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8306" w:type="dxa"/>
        <w:jc w:val="left"/>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Heading8"/>
              <w:spacing w:before="240" w:after="60"/>
              <w:rPr>
                <w:rFonts w:ascii="Cambria" w:hAnsi="Cambria" w:cs="Cambria"/>
                <w:sz w:val="80"/>
                <w:szCs w:val="80"/>
              </w:rPr>
            </w:pPr>
            <w:bookmarkStart w:id="0" w:name="OLE_LINK11"/>
            <w:bookmarkStart w:id="1" w:name="OLE_LINK10"/>
            <w:r>
              <w:rPr>
                <w:rFonts w:cs="Cambria" w:ascii="Cambria" w:hAnsi="Cambria"/>
                <w:sz w:val="80"/>
                <w:szCs w:val="80"/>
              </w:rPr>
              <w:drawing>
                <wp:inline distT="0" distB="0" distL="0" distR="0">
                  <wp:extent cx="2847975" cy="63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2847975" cy="631825"/>
                          </a:xfrm>
                          <a:prstGeom prst="rect">
                            <a:avLst/>
                          </a:prstGeom>
                        </pic:spPr>
                      </pic:pic>
                    </a:graphicData>
                  </a:graphic>
                </wp:inline>
              </w:drawing>
            </w:r>
            <w:bookmarkEnd w:id="0"/>
            <w:bookmarkEnd w:id="1"/>
          </w:p>
        </w:tc>
      </w:tr>
      <w:tr>
        <w:trPr>
          <w:trHeight w:val="1440" w:hRule="atLeast"/>
        </w:trPr>
        <w:tc>
          <w:tcPr>
            <w:tcW w:w="8306" w:type="dxa"/>
            <w:tcBorders/>
            <w:vAlign w:val="center"/>
          </w:tcPr>
          <w:p>
            <w:pPr>
              <w:pStyle w:val="NoSpacing"/>
              <w:snapToGrid w:val="false"/>
              <w:rPr>
                <w:rFonts w:ascii="Cambria" w:hAnsi="Cambria" w:cs="Cambria"/>
                <w:b/>
                <w:b/>
                <w:sz w:val="80"/>
                <w:szCs w:val="80"/>
                <w:lang w:val="en-US"/>
              </w:rPr>
            </w:pPr>
            <w:r>
              <w:rPr>
                <w:rFonts w:cs="Cambria" w:ascii="Cambria" w:hAnsi="Cambria"/>
                <w:b/>
                <w:sz w:val="80"/>
                <w:szCs w:val="80"/>
                <w:lang w:val="en-US"/>
              </w:rPr>
            </w:r>
          </w:p>
        </w:tc>
      </w:tr>
      <w:tr>
        <w:trPr>
          <w:trHeight w:val="1440" w:hRule="atLeast"/>
        </w:trPr>
        <w:tc>
          <w:tcPr>
            <w:tcW w:w="8306" w:type="dxa"/>
            <w:tcBorders/>
            <w:vAlign w:val="center"/>
          </w:tcPr>
          <w:p>
            <w:pPr>
              <w:pStyle w:val="NoSpacing"/>
              <w:rPr>
                <w:rFonts w:cs="Calibri"/>
                <w:b/>
                <w:b/>
                <w:sz w:val="80"/>
                <w:szCs w:val="80"/>
              </w:rPr>
            </w:pPr>
            <w:bookmarkStart w:id="2" w:name="OLE_LINK15"/>
            <w:bookmarkStart w:id="3" w:name="OLE_LINK14"/>
            <w:r>
              <w:rPr>
                <w:rFonts w:cs="Calibri"/>
                <w:b/>
                <w:sz w:val="80"/>
                <w:szCs w:val="80"/>
              </w:rPr>
              <w:t>PSC Checklist</w:t>
            </w:r>
            <w:bookmarkEnd w:id="2"/>
            <w:bookmarkEnd w:id="3"/>
          </w:p>
        </w:tc>
      </w:tr>
      <w:tr>
        <w:trPr>
          <w:trHeight w:val="720" w:hRule="atLeast"/>
        </w:trPr>
        <w:tc>
          <w:tcPr>
            <w:tcW w:w="8306" w:type="dxa"/>
            <w:tcBorders/>
            <w:vAlign w:val="center"/>
          </w:tcPr>
          <w:p>
            <w:pPr>
              <w:pStyle w:val="NoSpacing"/>
              <w:rPr>
                <w:rFonts w:cs="Calibri"/>
              </w:rPr>
            </w:pPr>
            <w:bookmarkStart w:id="4" w:name="OLE_LINK17"/>
            <w:bookmarkStart w:id="5" w:name="OLE_LINK16"/>
            <w:r>
              <w:rPr>
                <w:rFonts w:cs="Calibri"/>
                <w:sz w:val="44"/>
                <w:szCs w:val="44"/>
              </w:rPr>
              <w:t>On Board Maintenance Check List</w:t>
            </w:r>
            <w:bookmarkEnd w:id="4"/>
            <w:bookmarkEnd w:id="5"/>
          </w:p>
        </w:tc>
      </w:tr>
      <w:tr>
        <w:trPr>
          <w:trHeight w:val="70" w:hRule="atLeast"/>
        </w:trPr>
        <w:tc>
          <w:tcPr>
            <w:tcW w:w="8306" w:type="dxa"/>
            <w:tcBorders>
              <w:bottom w:val="single" w:sz="4" w:space="0" w:color="7F7F7F"/>
            </w:tcBorders>
            <w:vAlign w:val="center"/>
          </w:tcPr>
          <w:p>
            <w:pPr>
              <w:pStyle w:val="NoSpacing"/>
              <w:snapToGrid w:val="false"/>
              <w:jc w:val="center"/>
              <w:rPr>
                <w:rFonts w:cs="Calibri"/>
                <w:lang w:val="en-US"/>
              </w:rPr>
            </w:pPr>
            <w:r>
              <w:rPr>
                <w:rFonts w:cs="Calibri"/>
                <w:lang w:val="en-US"/>
              </w:rPr>
            </w:r>
          </w:p>
        </w:tc>
      </w:tr>
      <w:tr>
        <w:trPr>
          <w:trHeight w:val="408" w:hRule="atLeast"/>
        </w:trPr>
        <w:tc>
          <w:tcPr>
            <w:tcW w:w="8306" w:type="dxa"/>
            <w:tcBorders>
              <w:top w:val="single" w:sz="4" w:space="0" w:color="7F7F7F"/>
            </w:tcBorders>
            <w:vAlign w:val="center"/>
          </w:tcPr>
          <w:p>
            <w:pPr>
              <w:pStyle w:val="NoSpacing"/>
              <w:snapToGrid w:val="false"/>
              <w:jc w:val="center"/>
              <w:rPr>
                <w:rFonts w:cs="Calibri"/>
                <w:b/>
                <w:b/>
                <w:bCs/>
                <w:lang w:val="en-US"/>
              </w:rPr>
            </w:pPr>
            <w:r>
              <w:rPr>
                <w:rFonts w:cs="Calibri"/>
                <w:b/>
                <w:bCs/>
                <w:lang w:val="en-US"/>
              </w:rPr>
            </w:r>
          </w:p>
          <w:p>
            <w:pPr>
              <w:pStyle w:val="Normal"/>
              <w:jc w:val="both"/>
              <w:rPr>
                <w:rFonts w:cs="Calibri"/>
                <w:bCs/>
                <w:sz w:val="16"/>
                <w:lang w:val="en-US"/>
              </w:rPr>
            </w:pPr>
            <w:bookmarkStart w:id="6" w:name="OLE_LINK13"/>
            <w:bookmarkStart w:id="7" w:name="OLE_LINK12"/>
            <w:bookmarkEnd w:id="6"/>
            <w:bookmarkEnd w:id="7"/>
            <w:r>
              <w:rPr>
                <w:rFonts w:cs="Calibri"/>
                <w:bCs/>
                <w:sz w:val="16"/>
                <w:lang w:val="en-US"/>
              </w:rPr>
              <w:t>The scope of this document is to be used by the Master as a preparatory instrument for a successful Port State Control inspection, but also as a guide for routine maintenance. This PSC Checklist is not exhaustive and covers only basic items, which are frequently examined during Port State Control inspections. It does not in any way replace or cover the scope of class and/or statutory surveys carried out by INSB.</w:t>
            </w:r>
          </w:p>
          <w:p>
            <w:pPr>
              <w:pStyle w:val="NoSpacing"/>
              <w:jc w:val="center"/>
              <w:rPr>
                <w:rFonts w:cs="Calibri"/>
                <w:b/>
                <w:b/>
                <w:bCs/>
                <w:sz w:val="16"/>
                <w:lang w:val="en-US"/>
              </w:rPr>
            </w:pPr>
            <w:r>
              <w:rPr>
                <w:rFonts w:cs="Calibri"/>
                <w:b/>
                <w:bCs/>
                <w:sz w:val="16"/>
                <w:lang w:val="en-US"/>
              </w:rPr>
            </w:r>
            <w:bookmarkStart w:id="8" w:name="OLE_LINK13"/>
            <w:bookmarkStart w:id="9" w:name="OLE_LINK12"/>
            <w:bookmarkStart w:id="10" w:name="OLE_LINK13"/>
            <w:bookmarkStart w:id="11" w:name="OLE_LINK12"/>
            <w:bookmarkEnd w:id="10"/>
            <w:bookmarkEnd w:id="11"/>
          </w:p>
          <w:p>
            <w:pPr>
              <w:pStyle w:val="NoSpacing"/>
              <w:jc w:val="center"/>
              <w:rPr>
                <w:rFonts w:cs="Calibri"/>
                <w:b/>
                <w:b/>
                <w:bCs/>
              </w:rPr>
            </w:pPr>
            <w:r>
              <w:rPr>
                <w:rFonts w:cs="Calibri"/>
                <w:b/>
                <w:bCs/>
              </w:rPr>
            </w:r>
          </w:p>
        </w:tc>
      </w:tr>
      <w:tr>
        <w:trPr>
          <w:trHeight w:val="360" w:hRule="atLeast"/>
        </w:trPr>
        <w:tc>
          <w:tcPr>
            <w:tcW w:w="8306" w:type="dxa"/>
            <w:tcBorders/>
            <w:vAlign w:val="center"/>
          </w:tcPr>
          <w:p>
            <w:pPr>
              <w:pStyle w:val="Normal"/>
              <w:snapToGrid w:val="false"/>
              <w:jc w:val="both"/>
              <w:rPr>
                <w:rFonts w:cs="Calibri"/>
                <w:b/>
                <w:b/>
                <w:bCs/>
                <w:i/>
                <w:i/>
                <w:lang w:val="en-US"/>
              </w:rPr>
            </w:pPr>
            <w:r>
              <w:rPr>
                <w:rFonts w:cs="Calibri"/>
                <w:b/>
                <w:bCs/>
                <w:i/>
                <w:lang w:val="en-US"/>
              </w:rPr>
            </w:r>
          </w:p>
        </w:tc>
      </w:tr>
    </w:tbl>
    <w:p>
      <w:pPr>
        <w:pStyle w:val="Normal1"/>
        <w:rPr/>
      </w:pPr>
      <w:r>
        <w:rPr/>
      </w:r>
    </w:p>
    <w:p>
      <w:pPr>
        <w:pStyle w:val="Normal1"/>
        <w:spacing w:before="0" w:after="0"/>
        <w:rPr>
          <w:vanish/>
        </w:rPr>
      </w:pPr>
      <w:r>
        <w:rPr>
          <w:vanish/>
        </w:rPr>
      </w:r>
    </w:p>
    <w:tbl>
      <w:tblPr>
        <w:tblW w:w="7360" w:type="dxa"/>
        <w:jc w:val="center"/>
        <w:tblInd w:w="0" w:type="dxa"/>
        <w:tblLayout w:type="fixed"/>
        <w:tblCellMar>
          <w:top w:w="0" w:type="dxa"/>
          <w:left w:w="108" w:type="dxa"/>
          <w:bottom w:w="0" w:type="dxa"/>
          <w:right w:w="108" w:type="dxa"/>
        </w:tblCellMar>
      </w:tblPr>
      <w:tblGrid>
        <w:gridCol w:w="1792"/>
        <w:gridCol w:w="426"/>
        <w:gridCol w:w="5142"/>
      </w:tblGrid>
      <w:tr>
        <w:trPr>
          <w:trHeight w:val="513" w:hRule="atLeast"/>
        </w:trPr>
        <w:tc>
          <w:tcPr>
            <w:tcW w:w="1792" w:type="dxa"/>
            <w:tcBorders/>
            <w:vAlign w:val="bottom"/>
          </w:tcPr>
          <w:p>
            <w:pPr>
              <w:pStyle w:val="Normal1"/>
              <w:spacing w:lineRule="auto" w:line="240" w:before="0" w:after="0"/>
              <w:rPr>
                <w:color w:val="000000"/>
              </w:rPr>
            </w:pPr>
            <w:r>
              <w:rPr>
                <w:color w:val="000000"/>
              </w:rPr>
              <w:t>Ship Name</w:t>
            </w:r>
          </w:p>
        </w:tc>
        <w:tc>
          <w:tcPr>
            <w:tcW w:w="426" w:type="dxa"/>
            <w:tcBorders/>
            <w:vAlign w:val="bottom"/>
          </w:tcPr>
          <w:p>
            <w:pPr>
              <w:pStyle w:val="Normal1"/>
              <w:spacing w:lineRule="auto" w:line="240" w:before="0" w:after="0"/>
              <w:rPr>
                <w:color w:val="000000"/>
              </w:rPr>
            </w:pPr>
            <w:r>
              <w:rPr>
                <w:color w:val="000000"/>
              </w:rPr>
              <w:t>:</w:t>
            </w:r>
          </w:p>
        </w:tc>
        <w:tc>
          <w:tcPr>
            <w:tcW w:w="5142" w:type="dxa"/>
            <w:tcBorders/>
            <w:vAlign w:val="bottom"/>
          </w:tcPr>
          <w:p>
            <w:pPr>
              <w:pStyle w:val="Normal1"/>
              <w:spacing w:lineRule="auto" w:line="240" w:before="0" w:after="0"/>
              <w:ind w:left="209" w:hanging="0"/>
              <w:rPr>
                <w:b/>
                <w:b/>
                <w:color w:val="000000"/>
              </w:rPr>
            </w:pPr>
            <w:r>
              <w:fldChar w:fldCharType="begin">
                <w:ffData>
                  <w:name w:val="OLE_LINK8"/>
                  <w:enabled/>
                  <w:calcOnExit w:val="0"/>
                  <w:textInput/>
                </w:ffData>
              </w:fldChar>
            </w:r>
            <w:r>
              <w:rPr>
                <w:b/>
                <w:color w:val="000000"/>
              </w:rPr>
              <w:instrText xml:space="preserve"> FORMTEXT </w:instrText>
            </w:r>
            <w:bookmarkStart w:id="12" w:name="Text1"/>
            <w:bookmarkStart w:id="13" w:name="OLE_LINK9"/>
            <w:r>
              <w:rPr>
                <w:b/>
                <w:color w:val="000000"/>
              </w:rPr>
            </w:r>
            <w:r>
              <w:rPr>
                <w:b/>
                <w:color w:val="000000"/>
              </w:rPr>
              <w:fldChar w:fldCharType="separate"/>
            </w:r>
            <w:r>
              <w:rPr>
                <w:b/>
                <w:color w:val="000000"/>
              </w:rPr>
              <w:t>     </w:t>
            </w:r>
            <w:r/>
            <w:r>
              <w:rPr>
                <w:b/>
                <w:color w:val="000000"/>
              </w:rPr>
              <w:fldChar w:fldCharType="end"/>
            </w:r>
            <w:r>
              <w:rPr>
                <w:b/>
                <w:color w:val="000000"/>
              </w:rPr>
            </w:r>
            <w:bookmarkEnd w:id="12"/>
            <w:bookmarkEnd w:id="13"/>
          </w:p>
        </w:tc>
      </w:tr>
      <w:tr>
        <w:trPr>
          <w:trHeight w:val="528" w:hRule="atLeast"/>
        </w:trPr>
        <w:tc>
          <w:tcPr>
            <w:tcW w:w="1792" w:type="dxa"/>
            <w:tcBorders/>
            <w:vAlign w:val="bottom"/>
          </w:tcPr>
          <w:p>
            <w:pPr>
              <w:pStyle w:val="Normal1"/>
              <w:spacing w:lineRule="auto" w:line="240" w:before="0" w:after="0"/>
              <w:rPr>
                <w:color w:val="000000"/>
              </w:rPr>
            </w:pPr>
            <w:r>
              <w:rPr>
                <w:color w:val="000000"/>
              </w:rPr>
              <w:t>Checklist No.:</w:t>
            </w:r>
          </w:p>
        </w:tc>
        <w:tc>
          <w:tcPr>
            <w:tcW w:w="426" w:type="dxa"/>
            <w:tcBorders/>
            <w:vAlign w:val="bottom"/>
          </w:tcPr>
          <w:p>
            <w:pPr>
              <w:pStyle w:val="Normal1"/>
              <w:spacing w:lineRule="auto" w:line="240" w:before="0" w:after="0"/>
              <w:rPr>
                <w:color w:val="000000"/>
              </w:rPr>
            </w:pPr>
            <w:r>
              <w:rPr>
                <w:color w:val="000000"/>
              </w:rPr>
              <w:t>:</w:t>
            </w:r>
          </w:p>
        </w:tc>
        <w:tc>
          <w:tcPr>
            <w:tcW w:w="5142" w:type="dxa"/>
            <w:tcBorders/>
            <w:vAlign w:val="bottom"/>
          </w:tcPr>
          <w:p>
            <w:pPr>
              <w:pStyle w:val="Normal1"/>
              <w:spacing w:lineRule="auto" w:line="240" w:before="0" w:after="0"/>
              <w:ind w:left="209" w:hanging="0"/>
              <w:rPr>
                <w:b/>
                <w:b/>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528" w:hRule="atLeast"/>
        </w:trPr>
        <w:tc>
          <w:tcPr>
            <w:tcW w:w="1792" w:type="dxa"/>
            <w:tcBorders/>
            <w:vAlign w:val="bottom"/>
          </w:tcPr>
          <w:p>
            <w:pPr>
              <w:pStyle w:val="Normal1"/>
              <w:spacing w:lineRule="auto" w:line="240" w:before="0" w:after="0"/>
              <w:rPr>
                <w:color w:val="000000"/>
              </w:rPr>
            </w:pPr>
            <w:r>
              <w:rPr>
                <w:color w:val="000000"/>
              </w:rPr>
              <w:t>Date:</w:t>
            </w:r>
          </w:p>
        </w:tc>
        <w:tc>
          <w:tcPr>
            <w:tcW w:w="426" w:type="dxa"/>
            <w:tcBorders/>
            <w:vAlign w:val="bottom"/>
          </w:tcPr>
          <w:p>
            <w:pPr>
              <w:pStyle w:val="Normal1"/>
              <w:spacing w:lineRule="auto" w:line="240" w:before="0" w:after="0"/>
              <w:rPr>
                <w:color w:val="000000"/>
              </w:rPr>
            </w:pPr>
            <w:r>
              <w:rPr>
                <w:color w:val="000000"/>
              </w:rPr>
              <w:t>:</w:t>
            </w:r>
          </w:p>
        </w:tc>
        <w:tc>
          <w:tcPr>
            <w:tcW w:w="5142" w:type="dxa"/>
            <w:tcBorders/>
            <w:vAlign w:val="bottom"/>
          </w:tcPr>
          <w:p>
            <w:pPr>
              <w:pStyle w:val="Normal1"/>
              <w:spacing w:lineRule="auto" w:line="240" w:before="0" w:after="0"/>
              <w:ind w:left="209" w:hanging="0"/>
              <w:rPr>
                <w:b/>
                <w:b/>
                <w:color w:val="000000"/>
              </w:rPr>
            </w:pPr>
            <w:r>
              <w:fldChar w:fldCharType="begin">
                <w:ffData>
                  <w:name w:val="Text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528" w:hRule="atLeast"/>
        </w:trPr>
        <w:tc>
          <w:tcPr>
            <w:tcW w:w="1792" w:type="dxa"/>
            <w:tcBorders/>
            <w:vAlign w:val="bottom"/>
          </w:tcPr>
          <w:p>
            <w:pPr>
              <w:pStyle w:val="Normal1"/>
              <w:spacing w:lineRule="auto" w:line="240" w:before="0" w:after="0"/>
              <w:rPr>
                <w:color w:val="000000"/>
              </w:rPr>
            </w:pPr>
            <w:r>
              <w:rPr>
                <w:color w:val="000000"/>
              </w:rPr>
              <w:t>Signature:</w:t>
            </w:r>
          </w:p>
        </w:tc>
        <w:tc>
          <w:tcPr>
            <w:tcW w:w="426" w:type="dxa"/>
            <w:tcBorders/>
            <w:vAlign w:val="bottom"/>
          </w:tcPr>
          <w:p>
            <w:pPr>
              <w:pStyle w:val="Normal1"/>
              <w:spacing w:lineRule="auto" w:line="240" w:before="0" w:after="0"/>
              <w:rPr>
                <w:color w:val="000000"/>
              </w:rPr>
            </w:pPr>
            <w:r>
              <w:rPr>
                <w:color w:val="000000"/>
              </w:rPr>
              <w:t>:</w:t>
            </w:r>
          </w:p>
        </w:tc>
        <w:tc>
          <w:tcPr>
            <w:tcW w:w="5142" w:type="dxa"/>
            <w:tcBorders/>
            <w:vAlign w:val="bottom"/>
          </w:tcPr>
          <w:p>
            <w:pPr>
              <w:pStyle w:val="Normal1"/>
              <w:spacing w:lineRule="auto" w:line="240" w:before="0" w:after="0"/>
              <w:ind w:left="209" w:hanging="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Normal1"/>
        <w:rPr>
          <w:rStyle w:val="WWDefaultParagraphFont"/>
          <w:b/>
          <w:b/>
          <w:sz w:val="24"/>
          <w:szCs w:val="24"/>
          <w:u w:val="single"/>
        </w:rPr>
      </w:pPr>
      <w:r>
        <w:rPr/>
      </w:r>
    </w:p>
    <w:p>
      <w:pPr>
        <w:pStyle w:val="Normal1"/>
        <w:rPr>
          <w:rStyle w:val="WWDefaultParagraphFont"/>
          <w:b/>
          <w:b/>
          <w:sz w:val="24"/>
          <w:szCs w:val="24"/>
          <w:u w:val="single"/>
        </w:rPr>
      </w:pPr>
      <w:r>
        <w:rPr/>
      </w:r>
    </w:p>
    <w:p>
      <w:pPr>
        <w:pStyle w:val="Normal1"/>
        <w:rPr>
          <w:rStyle w:val="WWDefaultParagraphFont"/>
          <w:b/>
          <w:b/>
          <w:sz w:val="24"/>
          <w:szCs w:val="24"/>
          <w:u w:val="single"/>
        </w:rPr>
      </w:pPr>
      <w:r>
        <w:rPr/>
      </w:r>
    </w:p>
    <w:p>
      <w:pPr>
        <w:pStyle w:val="Normal1"/>
        <w:rPr>
          <w:rStyle w:val="WWDefaultParagraphFont"/>
          <w:b/>
          <w:b/>
          <w:sz w:val="24"/>
          <w:szCs w:val="24"/>
          <w:u w:val="single"/>
        </w:rPr>
      </w:pPr>
      <w:r>
        <w:rPr/>
      </w:r>
    </w:p>
    <w:tbl>
      <w:tblPr>
        <w:tblW w:w="9990" w:type="dxa"/>
        <w:jc w:val="center"/>
        <w:tblInd w:w="0" w:type="dxa"/>
        <w:tblLayout w:type="fixed"/>
        <w:tblCellMar>
          <w:top w:w="0" w:type="dxa"/>
          <w:left w:w="108" w:type="dxa"/>
          <w:bottom w:w="0" w:type="dxa"/>
          <w:right w:w="108" w:type="dxa"/>
        </w:tblCellMar>
      </w:tblPr>
      <w:tblGrid>
        <w:gridCol w:w="725"/>
        <w:gridCol w:w="45"/>
        <w:gridCol w:w="2909"/>
        <w:gridCol w:w="653"/>
        <w:gridCol w:w="656"/>
        <w:gridCol w:w="1"/>
        <w:gridCol w:w="799"/>
        <w:gridCol w:w="334"/>
        <w:gridCol w:w="561"/>
        <w:gridCol w:w="537"/>
        <w:gridCol w:w="480"/>
        <w:gridCol w:w="510"/>
        <w:gridCol w:w="1287"/>
        <w:gridCol w:w="493"/>
      </w:tblGrid>
      <w:tr>
        <w:trPr/>
        <w:tc>
          <w:tcPr>
            <w:tcW w:w="9497" w:type="dxa"/>
            <w:gridSpan w:val="13"/>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rFonts w:cs="Calibri"/>
                <w:b/>
                <w:b/>
                <w:sz w:val="24"/>
                <w:szCs w:val="24"/>
                <w:u w:val="single"/>
              </w:rPr>
            </w:pPr>
            <w:r>
              <w:rPr>
                <w:rFonts w:cs="Calibri"/>
                <w:b/>
                <w:sz w:val="24"/>
                <w:szCs w:val="24"/>
              </w:rPr>
              <w:t>1. Certificate and Documents</w:t>
            </w:r>
          </w:p>
        </w:tc>
        <w:tc>
          <w:tcPr>
            <w:tcW w:w="493" w:type="dxa"/>
            <w:tcBorders/>
            <w:tcMar>
              <w:left w:w="0" w:type="dxa"/>
              <w:right w:w="0" w:type="dxa"/>
            </w:tcMar>
          </w:tcPr>
          <w:p>
            <w:pPr>
              <w:pStyle w:val="Normal"/>
              <w:snapToGrid w:val="false"/>
              <w:rPr>
                <w:rFonts w:cs="Calibri"/>
                <w:b/>
                <w:b/>
                <w:sz w:val="24"/>
                <w:szCs w:val="24"/>
                <w:u w:val="single"/>
                <w:lang w:val="en-US"/>
              </w:rPr>
            </w:pPr>
            <w:r>
              <w:rPr>
                <w:rFonts w:cs="Calibri"/>
                <w:b/>
                <w:sz w:val="24"/>
                <w:szCs w:val="24"/>
                <w:u w:val="single"/>
                <w:lang w:val="en-US"/>
              </w:rPr>
            </w:r>
          </w:p>
        </w:tc>
      </w:tr>
      <w:tr>
        <w:trPr/>
        <w:tc>
          <w:tcPr>
            <w:tcW w:w="72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rPr>
                <w:rFonts w:cs="Calibri"/>
                <w:b/>
                <w:b/>
                <w:sz w:val="20"/>
                <w:szCs w:val="18"/>
              </w:rPr>
            </w:pPr>
            <w:r>
              <w:rPr>
                <w:rFonts w:cs="Calibri"/>
                <w:b/>
                <w:sz w:val="20"/>
                <w:szCs w:val="18"/>
              </w:rPr>
              <w:t>No.</w:t>
            </w:r>
          </w:p>
        </w:tc>
        <w:tc>
          <w:tcPr>
            <w:tcW w:w="2954"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rPr>
                <w:rFonts w:cs="Calibri"/>
                <w:b/>
                <w:b/>
                <w:sz w:val="20"/>
                <w:szCs w:val="18"/>
              </w:rPr>
            </w:pPr>
            <w:r>
              <w:rPr>
                <w:rFonts w:cs="Calibri"/>
                <w:b/>
                <w:sz w:val="20"/>
                <w:szCs w:val="18"/>
              </w:rPr>
              <w:t>Certificates/Documents</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rPr>
                <w:rFonts w:cs="Calibri"/>
                <w:b/>
                <w:b/>
                <w:sz w:val="20"/>
                <w:szCs w:val="18"/>
              </w:rPr>
            </w:pPr>
            <w:r>
              <w:rPr>
                <w:rFonts w:cs="Calibri"/>
                <w:b/>
                <w:sz w:val="20"/>
                <w:szCs w:val="18"/>
              </w:rPr>
              <w:t>Next Due date</w:t>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rPr>
                <w:rFonts w:cs="Calibri"/>
                <w:b/>
                <w:b/>
                <w:sz w:val="20"/>
                <w:szCs w:val="18"/>
              </w:rPr>
            </w:pPr>
            <w:r>
              <w:rPr>
                <w:rFonts w:cs="Calibri"/>
                <w:b/>
                <w:sz w:val="20"/>
                <w:szCs w:val="18"/>
              </w:rPr>
              <w:t>Expiry Date</w:t>
            </w:r>
          </w:p>
        </w:tc>
        <w:tc>
          <w:tcPr>
            <w:tcW w:w="56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rPr/>
            </w:pPr>
            <w:r>
              <w:rPr>
                <w:rFonts w:cs="Calibri"/>
                <w:b/>
                <w:sz w:val="20"/>
                <w:szCs w:val="18"/>
              </w:rPr>
              <w:t>N/A</w:t>
            </w:r>
          </w:p>
        </w:tc>
        <w:tc>
          <w:tcPr>
            <w:tcW w:w="537"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rPr>
                <w:rFonts w:cs="Calibri"/>
                <w:b/>
                <w:b/>
                <w:sz w:val="20"/>
                <w:szCs w:val="18"/>
              </w:rPr>
            </w:pPr>
            <w:r>
              <w:rPr>
                <w:rFonts w:cs="Calibri"/>
                <w:b/>
                <w:sz w:val="20"/>
                <w:szCs w:val="18"/>
              </w:rPr>
              <w:t>Yes</w:t>
            </w:r>
          </w:p>
        </w:tc>
        <w:tc>
          <w:tcPr>
            <w:tcW w:w="480"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rPr>
                <w:rFonts w:cs="Calibri"/>
                <w:b/>
                <w:b/>
                <w:sz w:val="20"/>
                <w:szCs w:val="18"/>
              </w:rPr>
            </w:pPr>
            <w:r>
              <w:rPr>
                <w:rFonts w:cs="Calibri"/>
                <w:b/>
                <w:sz w:val="20"/>
                <w:szCs w:val="18"/>
              </w:rPr>
              <w:t>No</w:t>
            </w:r>
          </w:p>
        </w:tc>
        <w:tc>
          <w:tcPr>
            <w:tcW w:w="1797" w:type="dxa"/>
            <w:gridSpan w:val="2"/>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rPr>
                <w:rFonts w:cs="Calibri"/>
                <w:sz w:val="20"/>
                <w:szCs w:val="18"/>
              </w:rPr>
            </w:pPr>
            <w:r>
              <w:rPr>
                <w:rFonts w:cs="Calibri"/>
                <w:b/>
                <w:sz w:val="20"/>
                <w:szCs w:val="18"/>
              </w:rPr>
              <w:t>Action be to taken</w:t>
            </w:r>
          </w:p>
        </w:tc>
        <w:tc>
          <w:tcPr>
            <w:tcW w:w="493" w:type="dxa"/>
            <w:tcBorders/>
            <w:tcMar>
              <w:left w:w="0" w:type="dxa"/>
              <w:right w:w="0" w:type="dxa"/>
            </w:tcMar>
          </w:tcPr>
          <w:p>
            <w:pPr>
              <w:pStyle w:val="Normal"/>
              <w:snapToGrid w:val="false"/>
              <w:rPr>
                <w:rFonts w:cs="Calibri"/>
                <w:sz w:val="20"/>
                <w:szCs w:val="18"/>
                <w:lang w:val="en-US"/>
              </w:rPr>
            </w:pPr>
            <w:r>
              <w:rPr>
                <w:rFonts w:cs="Calibri"/>
                <w:sz w:val="20"/>
                <w:szCs w:val="18"/>
                <w:lang w:val="en-US"/>
              </w:rPr>
            </w:r>
          </w:p>
        </w:tc>
      </w:tr>
      <w:tr>
        <w:trPr/>
        <w:tc>
          <w:tcPr>
            <w:tcW w:w="725" w:type="dxa"/>
            <w:tcBorders>
              <w:top w:val="single" w:sz="4" w:space="0" w:color="7F7F7F"/>
              <w:left w:val="single" w:sz="4" w:space="0" w:color="7F7F7F"/>
              <w:bottom w:val="single" w:sz="4" w:space="0" w:color="7F7F7F"/>
              <w:right w:val="single" w:sz="4" w:space="0" w:color="7F7F7F"/>
            </w:tcBorders>
            <w:vAlign w:val="center"/>
          </w:tcPr>
          <w:p>
            <w:pPr>
              <w:pStyle w:val="Normal1"/>
              <w:snapToGrid w:val="false"/>
              <w:spacing w:lineRule="atLeast" w:line="100" w:before="0" w:after="0"/>
              <w:rPr>
                <w:rFonts w:cs="Calibri"/>
                <w:sz w:val="20"/>
                <w:szCs w:val="20"/>
                <w:lang w:val="en-US"/>
              </w:rPr>
            </w:pPr>
            <w:r>
              <w:rPr>
                <w:rFonts w:cs="Calibri"/>
                <w:sz w:val="20"/>
                <w:szCs w:val="20"/>
                <w:lang w:val="en-US"/>
              </w:rPr>
            </w:r>
          </w:p>
        </w:tc>
        <w:tc>
          <w:tcPr>
            <w:tcW w:w="6495" w:type="dxa"/>
            <w:gridSpan w:val="9"/>
            <w:tcBorders>
              <w:top w:val="single" w:sz="4" w:space="0" w:color="7F7F7F"/>
              <w:left w:val="single" w:sz="4" w:space="0" w:color="7F7F7F"/>
              <w:bottom w:val="single" w:sz="4" w:space="0" w:color="7F7F7F"/>
              <w:right w:val="single" w:sz="24" w:space="0" w:color="7F7F7F"/>
            </w:tcBorders>
            <w:vAlign w:val="center"/>
          </w:tcPr>
          <w:p>
            <w:pPr>
              <w:pStyle w:val="Normal1"/>
              <w:tabs>
                <w:tab w:val="clear" w:pos="720"/>
                <w:tab w:val="left" w:pos="4747" w:leader="none"/>
              </w:tabs>
              <w:spacing w:lineRule="atLeast" w:line="100" w:before="0" w:after="0"/>
              <w:rPr>
                <w:rFonts w:cs="Calibri"/>
              </w:rPr>
            </w:pPr>
            <w:r>
              <w:rPr>
                <w:rFonts w:cs="Calibri"/>
                <w:sz w:val="18"/>
                <w:szCs w:val="18"/>
              </w:rPr>
              <w:t>All required certificates must be valid and respectively endorsed</w:t>
            </w:r>
          </w:p>
        </w:tc>
        <w:tc>
          <w:tcPr>
            <w:tcW w:w="480" w:type="dxa"/>
            <w:tcBorders>
              <w:top w:val="single" w:sz="4" w:space="0" w:color="7F7F7F"/>
              <w:left w:val="single" w:sz="24" w:space="0" w:color="7F7F7F"/>
              <w:bottom w:val="single" w:sz="4" w:space="0" w:color="7F7F7F"/>
              <w:right w:val="single" w:sz="4" w:space="0" w:color="7F7F7F"/>
            </w:tcBorders>
            <w:vAlign w:val="center"/>
          </w:tcPr>
          <w:p>
            <w:pPr>
              <w:pStyle w:val="Normal1"/>
              <w:tabs>
                <w:tab w:val="clear" w:pos="720"/>
                <w:tab w:val="left" w:pos="4747" w:leader="none"/>
              </w:tabs>
              <w:snapToGrid w:val="false"/>
              <w:spacing w:lineRule="atLeast" w:line="100" w:before="0" w:after="0"/>
              <w:rPr>
                <w:rFonts w:cs="Calibri"/>
              </w:rPr>
            </w:pP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napToGrid w:val="false"/>
              <w:spacing w:lineRule="atLeast" w:line="100" w:before="0" w:after="0"/>
              <w:rPr>
                <w:rFonts w:cs="Calibri"/>
                <w:sz w:val="20"/>
                <w:szCs w:val="20"/>
              </w:rPr>
            </w:pPr>
            <w:r>
              <w:rPr>
                <w:rFonts w:cs="Calibri"/>
                <w:sz w:val="20"/>
                <w:szCs w:val="20"/>
              </w:rPr>
            </w:r>
          </w:p>
        </w:tc>
        <w:tc>
          <w:tcPr>
            <w:tcW w:w="493"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uto" w:line="240" w:before="40" w:after="0"/>
              <w:rPr>
                <w:rFonts w:cs="Calibri"/>
                <w:sz w:val="20"/>
                <w:szCs w:val="20"/>
              </w:rPr>
            </w:pPr>
            <w:r>
              <w:rPr>
                <w:rFonts w:cs="Calibri"/>
                <w:sz w:val="18"/>
                <w:szCs w:val="18"/>
              </w:rPr>
              <w:t>Registry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3"/>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6"/>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 w:name="__Fieldmark__6_3162508489"/>
            <w:bookmarkStart w:id="15" w:name="__Fieldmark__6_3162508489"/>
            <w:bookmarkEnd w:id="15"/>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 w:name="__Fieldmark__7_3162508489"/>
            <w:bookmarkStart w:id="17" w:name="__Fieldmark__7_3162508489"/>
            <w:bookmarkEnd w:id="17"/>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 w:name="__Fieldmark__8_3162508489"/>
            <w:bookmarkStart w:id="19" w:name="__Fieldmark__8_3162508489"/>
            <w:bookmarkEnd w:id="19"/>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7"/>
                  <w:enabled/>
                  <w:calcOnExit w:val="0"/>
                  <w:textInput/>
                </w:ffData>
              </w:fldChar>
            </w:r>
            <w:r>
              <w:rPr>
                <w:sz w:val="18"/>
                <w:b/>
                <w:szCs w:val="20"/>
                <w:rFonts w:cs="Calibri"/>
              </w:rPr>
              <w:instrText xml:space="preserve"> FORMTEXT </w:instrText>
            </w:r>
            <w:r>
              <w:rPr>
                <w:rFonts w:cs="Calibri"/>
                <w:b/>
                <w:sz w:val="18"/>
                <w:szCs w:val="20"/>
              </w:rPr>
            </w:r>
            <w:r>
              <w:rPr>
                <w:sz w:val="18"/>
                <w:b/>
                <w:szCs w:val="20"/>
                <w:rFonts w:cs="Calibri"/>
              </w:rPr>
              <w:fldChar w:fldCharType="separate"/>
            </w:r>
            <w:r>
              <w:rPr>
                <w:rFonts w:cs="Calibri"/>
                <w:b/>
                <w:sz w:val="18"/>
                <w:szCs w:val="20"/>
              </w:rPr>
              <w:t>     </w:t>
            </w:r>
            <w:r/>
            <w:r>
              <w:rPr>
                <w:sz w:val="18"/>
                <w:b/>
                <w:szCs w:val="20"/>
                <w:rFonts w:cs="Calibri"/>
              </w:rPr>
              <w:fldChar w:fldCharType="end"/>
            </w:r>
            <w:r>
              <w:rPr>
                <w:rFonts w:cs="Calibri"/>
                <w:b/>
                <w:sz w:val="18"/>
                <w:szCs w:val="20"/>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uto" w:line="240" w:before="40" w:after="0"/>
              <w:rPr>
                <w:rFonts w:cs="Calibri"/>
                <w:sz w:val="20"/>
                <w:szCs w:val="20"/>
              </w:rPr>
            </w:pPr>
            <w:r>
              <w:rPr>
                <w:rFonts w:cs="Calibri"/>
                <w:sz w:val="18"/>
                <w:szCs w:val="18"/>
              </w:rPr>
              <w:t>Radio Station Licens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8"/>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9"/>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 w:name="__Fieldmark__12_3162508489"/>
            <w:bookmarkStart w:id="21" w:name="__Fieldmark__12_3162508489"/>
            <w:bookmarkEnd w:id="21"/>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 w:name="__Fieldmark__13_3162508489"/>
            <w:bookmarkStart w:id="23" w:name="__Fieldmark__13_3162508489"/>
            <w:bookmarkEnd w:id="23"/>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4" w:name="__Fieldmark__14_3162508489"/>
            <w:bookmarkStart w:id="25" w:name="__Fieldmark__14_3162508489"/>
            <w:bookmarkEnd w:id="25"/>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10"/>
                  <w:enabled/>
                  <w:calcOnExit w:val="0"/>
                  <w:textInput/>
                </w:ffData>
              </w:fldChar>
            </w:r>
            <w:r>
              <w:rPr>
                <w:sz w:val="18"/>
                <w:b/>
                <w:szCs w:val="20"/>
                <w:rFonts w:cs="Calibri"/>
              </w:rPr>
              <w:instrText xml:space="preserve"> FORMTEXT </w:instrText>
            </w:r>
            <w:r>
              <w:rPr>
                <w:rFonts w:cs="Calibri"/>
                <w:b/>
                <w:sz w:val="18"/>
                <w:szCs w:val="20"/>
              </w:rPr>
            </w:r>
            <w:r>
              <w:rPr>
                <w:sz w:val="18"/>
                <w:b/>
                <w:szCs w:val="20"/>
                <w:rFonts w:cs="Calibri"/>
              </w:rPr>
              <w:fldChar w:fldCharType="separate"/>
            </w:r>
            <w:r>
              <w:rPr>
                <w:rFonts w:cs="Calibri"/>
                <w:b/>
                <w:sz w:val="18"/>
                <w:szCs w:val="20"/>
              </w:rPr>
              <w:t>     </w:t>
            </w:r>
            <w:r/>
            <w:r>
              <w:rPr>
                <w:sz w:val="18"/>
                <w:b/>
                <w:szCs w:val="20"/>
                <w:rFonts w:cs="Calibri"/>
              </w:rPr>
              <w:fldChar w:fldCharType="end"/>
            </w:r>
            <w:r>
              <w:rPr>
                <w:rFonts w:cs="Calibri"/>
                <w:b/>
                <w:sz w:val="18"/>
                <w:szCs w:val="20"/>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3</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uto" w:line="240" w:before="40" w:after="0"/>
              <w:rPr>
                <w:rFonts w:cs="Calibri"/>
                <w:sz w:val="20"/>
                <w:szCs w:val="20"/>
              </w:rPr>
            </w:pPr>
            <w:r>
              <w:rPr>
                <w:rFonts w:cs="Calibri"/>
                <w:sz w:val="18"/>
                <w:szCs w:val="18"/>
              </w:rPr>
              <w:t>Class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11"/>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12"/>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6" w:name="__Fieldmark__18_3162508489"/>
            <w:bookmarkStart w:id="27" w:name="__Fieldmark__18_3162508489"/>
            <w:bookmarkEnd w:id="27"/>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8" w:name="__Fieldmark__19_3162508489"/>
            <w:bookmarkStart w:id="29" w:name="__Fieldmark__19_3162508489"/>
            <w:bookmarkEnd w:id="29"/>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0" w:name="__Fieldmark__20_3162508489"/>
            <w:bookmarkStart w:id="31" w:name="__Fieldmark__20_3162508489"/>
            <w:bookmarkEnd w:id="31"/>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13"/>
                  <w:enabled/>
                  <w:calcOnExit w:val="0"/>
                  <w:textInput/>
                </w:ffData>
              </w:fldChar>
            </w:r>
            <w:r>
              <w:rPr>
                <w:sz w:val="18"/>
                <w:b/>
                <w:szCs w:val="20"/>
                <w:rFonts w:cs="Calibri"/>
              </w:rPr>
              <w:instrText xml:space="preserve"> FORMTEXT </w:instrText>
            </w:r>
            <w:r>
              <w:rPr>
                <w:rFonts w:cs="Calibri"/>
                <w:b/>
                <w:sz w:val="18"/>
                <w:szCs w:val="20"/>
              </w:rPr>
            </w:r>
            <w:r>
              <w:rPr>
                <w:sz w:val="18"/>
                <w:b/>
                <w:szCs w:val="20"/>
                <w:rFonts w:cs="Calibri"/>
              </w:rPr>
              <w:fldChar w:fldCharType="separate"/>
            </w:r>
            <w:r>
              <w:rPr>
                <w:rFonts w:cs="Calibri"/>
                <w:b/>
                <w:sz w:val="18"/>
                <w:szCs w:val="20"/>
              </w:rPr>
              <w:t>     </w:t>
            </w:r>
            <w:r/>
            <w:r>
              <w:rPr>
                <w:sz w:val="18"/>
                <w:b/>
                <w:szCs w:val="20"/>
                <w:rFonts w:cs="Calibri"/>
              </w:rPr>
              <w:fldChar w:fldCharType="end"/>
            </w:r>
            <w:r>
              <w:rPr>
                <w:rFonts w:cs="Calibri"/>
                <w:b/>
                <w:sz w:val="18"/>
                <w:szCs w:val="20"/>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4</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uto" w:line="240" w:before="40" w:after="0"/>
              <w:rPr>
                <w:rFonts w:cs="Calibri"/>
                <w:sz w:val="20"/>
                <w:szCs w:val="20"/>
              </w:rPr>
            </w:pPr>
            <w:r>
              <w:rPr>
                <w:rFonts w:cs="Calibri"/>
                <w:sz w:val="18"/>
                <w:szCs w:val="18"/>
              </w:rPr>
              <w:t>Minimum Safe Manning Document</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14"/>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15"/>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2" w:name="__Fieldmark__24_3162508489"/>
            <w:bookmarkStart w:id="33" w:name="__Fieldmark__24_3162508489"/>
            <w:bookmarkEnd w:id="33"/>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25_3162508489"/>
            <w:bookmarkStart w:id="35" w:name="__Fieldmark__25_3162508489"/>
            <w:bookmarkEnd w:id="35"/>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26_3162508489"/>
            <w:bookmarkStart w:id="37" w:name="__Fieldmark__26_3162508489"/>
            <w:bookmarkEnd w:id="37"/>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16"/>
                  <w:enabled/>
                  <w:calcOnExit w:val="0"/>
                  <w:textInput/>
                </w:ffData>
              </w:fldChar>
            </w:r>
            <w:r>
              <w:rPr>
                <w:sz w:val="18"/>
                <w:b/>
                <w:szCs w:val="20"/>
                <w:rFonts w:cs="Calibri"/>
              </w:rPr>
              <w:instrText xml:space="preserve"> FORMTEXT </w:instrText>
            </w:r>
            <w:r>
              <w:rPr>
                <w:rFonts w:cs="Calibri"/>
                <w:b/>
                <w:sz w:val="18"/>
                <w:szCs w:val="20"/>
              </w:rPr>
            </w:r>
            <w:r>
              <w:rPr>
                <w:sz w:val="18"/>
                <w:b/>
                <w:szCs w:val="20"/>
                <w:rFonts w:cs="Calibri"/>
              </w:rPr>
              <w:fldChar w:fldCharType="separate"/>
            </w:r>
            <w:r>
              <w:rPr>
                <w:rFonts w:cs="Calibri"/>
                <w:b/>
                <w:sz w:val="18"/>
                <w:szCs w:val="20"/>
              </w:rPr>
              <w:t>     </w:t>
            </w:r>
            <w:r/>
            <w:r>
              <w:rPr>
                <w:sz w:val="18"/>
                <w:b/>
                <w:szCs w:val="20"/>
                <w:rFonts w:cs="Calibri"/>
              </w:rPr>
              <w:fldChar w:fldCharType="end"/>
            </w:r>
            <w:r>
              <w:rPr>
                <w:rFonts w:cs="Calibri"/>
                <w:b/>
                <w:sz w:val="18"/>
                <w:szCs w:val="20"/>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5</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uto" w:line="240" w:before="40" w:after="0"/>
              <w:rPr>
                <w:rFonts w:cs="Calibri"/>
                <w:sz w:val="20"/>
                <w:szCs w:val="20"/>
              </w:rPr>
            </w:pPr>
            <w:r>
              <w:rPr>
                <w:rFonts w:cs="Calibri"/>
                <w:sz w:val="18"/>
                <w:szCs w:val="18"/>
              </w:rPr>
              <w:t>International Tonnage Certificate (1969)</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17"/>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18"/>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30_3162508489"/>
            <w:bookmarkStart w:id="39" w:name="__Fieldmark__30_3162508489"/>
            <w:bookmarkEnd w:id="39"/>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0" w:name="__Fieldmark__31_3162508489"/>
            <w:bookmarkStart w:id="41" w:name="__Fieldmark__31_3162508489"/>
            <w:bookmarkEnd w:id="41"/>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32_3162508489"/>
            <w:bookmarkStart w:id="43" w:name="__Fieldmark__32_3162508489"/>
            <w:bookmarkEnd w:id="43"/>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19"/>
                  <w:enabled/>
                  <w:calcOnExit w:val="0"/>
                  <w:textInput/>
                </w:ffData>
              </w:fldChar>
            </w:r>
            <w:r>
              <w:rPr>
                <w:sz w:val="18"/>
                <w:b/>
                <w:szCs w:val="20"/>
                <w:rFonts w:cs="Calibri"/>
              </w:rPr>
              <w:instrText xml:space="preserve"> FORMTEXT </w:instrText>
            </w:r>
            <w:r>
              <w:rPr>
                <w:rFonts w:cs="Calibri"/>
                <w:b/>
                <w:sz w:val="18"/>
                <w:szCs w:val="20"/>
              </w:rPr>
            </w:r>
            <w:r>
              <w:rPr>
                <w:sz w:val="18"/>
                <w:b/>
                <w:szCs w:val="20"/>
                <w:rFonts w:cs="Calibri"/>
              </w:rPr>
              <w:fldChar w:fldCharType="separate"/>
            </w:r>
            <w:r>
              <w:rPr>
                <w:rFonts w:cs="Calibri"/>
                <w:b/>
                <w:sz w:val="18"/>
                <w:szCs w:val="20"/>
              </w:rPr>
              <w:t>     </w:t>
            </w:r>
            <w:r/>
            <w:r>
              <w:rPr>
                <w:sz w:val="18"/>
                <w:b/>
                <w:szCs w:val="20"/>
                <w:rFonts w:cs="Calibri"/>
              </w:rPr>
              <w:fldChar w:fldCharType="end"/>
            </w:r>
            <w:r>
              <w:rPr>
                <w:rFonts w:cs="Calibri"/>
                <w:b/>
                <w:sz w:val="18"/>
                <w:szCs w:val="20"/>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6</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uto" w:line="240" w:before="40" w:after="0"/>
              <w:rPr>
                <w:rFonts w:cs="Calibri"/>
                <w:sz w:val="20"/>
                <w:szCs w:val="20"/>
              </w:rPr>
            </w:pPr>
            <w:r>
              <w:rPr>
                <w:rFonts w:cs="Calibri"/>
                <w:sz w:val="18"/>
                <w:szCs w:val="18"/>
              </w:rPr>
              <w:t>International Load Line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20"/>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2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4" w:name="__Fieldmark__36_3162508489"/>
            <w:bookmarkStart w:id="45" w:name="__Fieldmark__36_3162508489"/>
            <w:bookmarkEnd w:id="45"/>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6" w:name="__Fieldmark__37_3162508489"/>
            <w:bookmarkStart w:id="47" w:name="__Fieldmark__37_3162508489"/>
            <w:bookmarkEnd w:id="47"/>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38_3162508489"/>
            <w:bookmarkStart w:id="49" w:name="__Fieldmark__38_3162508489"/>
            <w:bookmarkEnd w:id="49"/>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22"/>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7</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uto" w:line="240" w:before="40" w:after="0"/>
              <w:rPr>
                <w:rFonts w:cs="Calibri"/>
                <w:sz w:val="20"/>
                <w:szCs w:val="20"/>
              </w:rPr>
            </w:pPr>
            <w:r>
              <w:rPr>
                <w:rFonts w:cs="Calibri"/>
                <w:sz w:val="18"/>
                <w:szCs w:val="18"/>
              </w:rPr>
              <w:t>International Load Line Exemption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23"/>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2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0" w:name="__Fieldmark__42_3162508489"/>
            <w:bookmarkStart w:id="51" w:name="__Fieldmark__42_3162508489"/>
            <w:bookmarkEnd w:id="51"/>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2" w:name="__Fieldmark__43_3162508489"/>
            <w:bookmarkStart w:id="53" w:name="__Fieldmark__43_3162508489"/>
            <w:bookmarkEnd w:id="53"/>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4" w:name="__Fieldmark__44_3162508489"/>
            <w:bookmarkStart w:id="55" w:name="__Fieldmark__44_3162508489"/>
            <w:bookmarkEnd w:id="55"/>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25"/>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8</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 xml:space="preserve">Cargo Ship Safety Construction Certificate </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26"/>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2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6" w:name="__Fieldmark__48_3162508489"/>
            <w:bookmarkStart w:id="57" w:name="__Fieldmark__48_3162508489"/>
            <w:bookmarkEnd w:id="57"/>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8" w:name="__Fieldmark__49_3162508489"/>
            <w:bookmarkStart w:id="59" w:name="__Fieldmark__49_3162508489"/>
            <w:bookmarkEnd w:id="59"/>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0" w:name="__Fieldmark__50_3162508489"/>
            <w:bookmarkStart w:id="61" w:name="__Fieldmark__50_3162508489"/>
            <w:bookmarkEnd w:id="61"/>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28"/>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9</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pPr>
            <w:r>
              <w:rPr>
                <w:rFonts w:cs="Calibri"/>
                <w:sz w:val="18"/>
                <w:szCs w:val="18"/>
                <w:lang w:val="en-US" w:eastAsia="en-US"/>
              </w:rPr>
              <w:t xml:space="preserve">Cargo Ship Safety Equipment Certificate </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2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3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2" w:name="__Fieldmark__54_3162508489"/>
            <w:bookmarkStart w:id="63" w:name="__Fieldmark__54_3162508489"/>
            <w:bookmarkEnd w:id="63"/>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4" w:name="__Fieldmark__55_3162508489"/>
            <w:bookmarkStart w:id="65" w:name="__Fieldmark__55_3162508489"/>
            <w:bookmarkEnd w:id="65"/>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6" w:name="__Fieldmark__56_3162508489"/>
            <w:bookmarkStart w:id="67" w:name="__Fieldmark__56_3162508489"/>
            <w:bookmarkEnd w:id="67"/>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31"/>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0</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Cargo Ship Safety Radio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3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3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8" w:name="__Fieldmark__60_3162508489"/>
            <w:bookmarkStart w:id="69" w:name="__Fieldmark__60_3162508489"/>
            <w:bookmarkEnd w:id="69"/>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61_3162508489"/>
            <w:bookmarkStart w:id="71" w:name="__Fieldmark__61_3162508489"/>
            <w:bookmarkEnd w:id="71"/>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2" w:name="__Fieldmark__62_3162508489"/>
            <w:bookmarkStart w:id="73" w:name="__Fieldmark__62_3162508489"/>
            <w:bookmarkEnd w:id="73"/>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34"/>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1</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Exemption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3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3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4" w:name="__Fieldmark__66_3162508489"/>
            <w:bookmarkStart w:id="75" w:name="__Fieldmark__66_3162508489"/>
            <w:bookmarkEnd w:id="75"/>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6" w:name="__Fieldmark__67_3162508489"/>
            <w:bookmarkStart w:id="77" w:name="__Fieldmark__67_3162508489"/>
            <w:bookmarkEnd w:id="77"/>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68_3162508489"/>
            <w:bookmarkStart w:id="79" w:name="__Fieldmark__68_3162508489"/>
            <w:bookmarkEnd w:id="79"/>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37"/>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2</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 xml:space="preserve">International Oil Pollution Prevention Certificate </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3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3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72_3162508489"/>
            <w:bookmarkStart w:id="81" w:name="__Fieldmark__72_3162508489"/>
            <w:bookmarkEnd w:id="81"/>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2" w:name="__Fieldmark__73_3162508489"/>
            <w:bookmarkStart w:id="83" w:name="__Fieldmark__73_3162508489"/>
            <w:bookmarkEnd w:id="83"/>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4" w:name="__Fieldmark__74_3162508489"/>
            <w:bookmarkStart w:id="85" w:name="__Fieldmark__74_3162508489"/>
            <w:bookmarkEnd w:id="85"/>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40"/>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3</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International Sewage Pollution Prevention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4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4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6" w:name="__Fieldmark__78_3162508489"/>
            <w:bookmarkStart w:id="87" w:name="__Fieldmark__78_3162508489"/>
            <w:bookmarkEnd w:id="87"/>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8" w:name="__Fieldmark__79_3162508489"/>
            <w:bookmarkStart w:id="89" w:name="__Fieldmark__79_3162508489"/>
            <w:bookmarkEnd w:id="89"/>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0" w:name="__Fieldmark__80_3162508489"/>
            <w:bookmarkStart w:id="91" w:name="__Fieldmark__80_3162508489"/>
            <w:bookmarkEnd w:id="91"/>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43"/>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4</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 xml:space="preserve"> </w:t>
            </w:r>
            <w:r>
              <w:rPr>
                <w:rFonts w:cs="Calibri"/>
                <w:sz w:val="18"/>
                <w:szCs w:val="18"/>
                <w:lang w:val="en-US" w:eastAsia="en-US"/>
              </w:rPr>
              <w:t>International Air Pollution Prevention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4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4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2" w:name="__Fieldmark__84_3162508489"/>
            <w:bookmarkStart w:id="93" w:name="__Fieldmark__84_3162508489"/>
            <w:bookmarkEnd w:id="93"/>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4" w:name="__Fieldmark__85_3162508489"/>
            <w:bookmarkStart w:id="95" w:name="__Fieldmark__85_3162508489"/>
            <w:bookmarkEnd w:id="95"/>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6" w:name="__Fieldmark__86_3162508489"/>
            <w:bookmarkStart w:id="97" w:name="__Fieldmark__86_3162508489"/>
            <w:bookmarkEnd w:id="97"/>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46"/>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5</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International Anti-fouling System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4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4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8" w:name="__Fieldmark__90_3162508489"/>
            <w:bookmarkStart w:id="99" w:name="__Fieldmark__90_3162508489"/>
            <w:bookmarkEnd w:id="99"/>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0" w:name="__Fieldmark__91_3162508489"/>
            <w:bookmarkStart w:id="101" w:name="__Fieldmark__91_3162508489"/>
            <w:bookmarkEnd w:id="101"/>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2" w:name="__Fieldmark__92_3162508489"/>
            <w:bookmarkStart w:id="103" w:name="__Fieldmark__92_3162508489"/>
            <w:bookmarkEnd w:id="103"/>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49"/>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6</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International Pollution Prevention Certificate for the Carriage of Noxious Liquid Substances in Bulk (NLS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5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5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4" w:name="__Fieldmark__96_3162508489"/>
            <w:bookmarkStart w:id="105" w:name="__Fieldmark__96_3162508489"/>
            <w:bookmarkEnd w:id="105"/>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6" w:name="__Fieldmark__97_3162508489"/>
            <w:bookmarkStart w:id="107" w:name="__Fieldmark__97_3162508489"/>
            <w:bookmarkEnd w:id="107"/>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8" w:name="__Fieldmark__98_3162508489"/>
            <w:bookmarkStart w:id="109" w:name="__Fieldmark__98_3162508489"/>
            <w:bookmarkEnd w:id="109"/>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52"/>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7</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International Energy Efficiency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5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5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0" w:name="__Fieldmark__102_3162508489"/>
            <w:bookmarkStart w:id="111" w:name="__Fieldmark__102_3162508489"/>
            <w:bookmarkEnd w:id="111"/>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2" w:name="__Fieldmark__103_3162508489"/>
            <w:bookmarkStart w:id="113" w:name="__Fieldmark__103_3162508489"/>
            <w:bookmarkEnd w:id="113"/>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4" w:name="__Fieldmark__104_3162508489"/>
            <w:bookmarkStart w:id="115" w:name="__Fieldmark__104_3162508489"/>
            <w:bookmarkEnd w:id="115"/>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55"/>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8</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pPr>
            <w:r>
              <w:rPr>
                <w:rFonts w:cs="Calibri"/>
                <w:sz w:val="18"/>
                <w:szCs w:val="18"/>
                <w:lang w:val="en-US" w:eastAsia="en-US"/>
              </w:rPr>
              <w:t>Document of Authorization for the Carriage of Grain</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5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5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6" w:name="__Fieldmark__108_3162508489"/>
            <w:bookmarkStart w:id="117" w:name="__Fieldmark__108_3162508489"/>
            <w:bookmarkEnd w:id="117"/>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8" w:name="__Fieldmark__109_3162508489"/>
            <w:bookmarkStart w:id="119" w:name="__Fieldmark__109_3162508489"/>
            <w:bookmarkEnd w:id="119"/>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0" w:name="__Fieldmark__110_3162508489"/>
            <w:bookmarkStart w:id="121" w:name="__Fieldmark__110_3162508489"/>
            <w:bookmarkEnd w:id="121"/>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58"/>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19</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 xml:space="preserve">Fitness for the Carriage of Dangerous Chemicals in Bulk </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5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6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2" w:name="__Fieldmark__114_3162508489"/>
            <w:bookmarkStart w:id="123" w:name="__Fieldmark__114_3162508489"/>
            <w:bookmarkEnd w:id="123"/>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4" w:name="__Fieldmark__115_3162508489"/>
            <w:bookmarkStart w:id="125" w:name="__Fieldmark__115_3162508489"/>
            <w:bookmarkEnd w:id="125"/>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6" w:name="__Fieldmark__116_3162508489"/>
            <w:bookmarkStart w:id="127" w:name="__Fieldmark__116_3162508489"/>
            <w:bookmarkEnd w:id="127"/>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61"/>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0</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Fitness for the Carriage of Liquefied Gases in Bulk</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6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6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8" w:name="__Fieldmark__120_3162508489"/>
            <w:bookmarkStart w:id="129" w:name="__Fieldmark__120_3162508489"/>
            <w:bookmarkEnd w:id="129"/>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0" w:name="__Fieldmark__121_3162508489"/>
            <w:bookmarkStart w:id="131" w:name="__Fieldmark__121_3162508489"/>
            <w:bookmarkEnd w:id="131"/>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2" w:name="__Fieldmark__122_3162508489"/>
            <w:bookmarkStart w:id="133" w:name="__Fieldmark__122_3162508489"/>
            <w:bookmarkEnd w:id="133"/>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64"/>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1</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pPr>
            <w:r>
              <w:rPr>
                <w:rFonts w:cs="Calibri"/>
                <w:sz w:val="18"/>
                <w:szCs w:val="18"/>
                <w:lang w:val="en-US" w:eastAsia="en-US"/>
              </w:rPr>
              <w:t>Document of Compliance with the Special Requirements for Ships Carrying Dangerous Goods</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6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6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4" w:name="__Fieldmark__126_3162508489"/>
            <w:bookmarkStart w:id="135" w:name="__Fieldmark__126_3162508489"/>
            <w:bookmarkEnd w:id="135"/>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6" w:name="__Fieldmark__127_3162508489"/>
            <w:bookmarkStart w:id="137" w:name="__Fieldmark__127_3162508489"/>
            <w:bookmarkEnd w:id="137"/>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8" w:name="__Fieldmark__128_3162508489"/>
            <w:bookmarkStart w:id="139" w:name="__Fieldmark__128_3162508489"/>
            <w:bookmarkEnd w:id="139"/>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67"/>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2</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pPr>
            <w:r>
              <w:rPr>
                <w:rFonts w:cs="Calibri"/>
                <w:sz w:val="18"/>
                <w:szCs w:val="18"/>
                <w:lang w:val="en-US" w:eastAsia="en-US"/>
              </w:rPr>
              <w:t>Certificate of Insurance or Other Financial Security in Respect of civil liability for Oil Pollution Damag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6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6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0" w:name="__Fieldmark__132_3162508489"/>
            <w:bookmarkStart w:id="141" w:name="__Fieldmark__132_3162508489"/>
            <w:bookmarkEnd w:id="141"/>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2" w:name="__Fieldmark__133_3162508489"/>
            <w:bookmarkStart w:id="143" w:name="__Fieldmark__133_3162508489"/>
            <w:bookmarkEnd w:id="143"/>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4" w:name="__Fieldmark__134_3162508489"/>
            <w:bookmarkStart w:id="145" w:name="__Fieldmark__134_3162508489"/>
            <w:bookmarkEnd w:id="145"/>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70"/>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3</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Document of Compliance (Copy)</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7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7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6" w:name="__Fieldmark__138_3162508489"/>
            <w:bookmarkStart w:id="147" w:name="__Fieldmark__138_3162508489"/>
            <w:bookmarkEnd w:id="147"/>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8" w:name="__Fieldmark__139_3162508489"/>
            <w:bookmarkStart w:id="149" w:name="__Fieldmark__139_3162508489"/>
            <w:bookmarkEnd w:id="149"/>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0" w:name="__Fieldmark__140_3162508489"/>
            <w:bookmarkStart w:id="151" w:name="__Fieldmark__140_3162508489"/>
            <w:bookmarkEnd w:id="151"/>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73"/>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4</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Safety Management Certificate</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7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7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2" w:name="__Fieldmark__144_3162508489"/>
            <w:bookmarkStart w:id="153" w:name="__Fieldmark__144_3162508489"/>
            <w:bookmarkEnd w:id="153"/>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4" w:name="__Fieldmark__145_3162508489"/>
            <w:bookmarkStart w:id="155" w:name="__Fieldmark__145_3162508489"/>
            <w:bookmarkEnd w:id="155"/>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lang w:val="en-U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6" w:name="__Fieldmark__146_3162508489"/>
            <w:bookmarkStart w:id="157" w:name="__Fieldmark__146_3162508489"/>
            <w:bookmarkEnd w:id="157"/>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76"/>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rPr>
            </w:pPr>
            <w:r>
              <w:rPr>
                <w:rFonts w:cs="Calibri"/>
                <w:b/>
                <w:sz w:val="18"/>
                <w:szCs w:val="20"/>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5</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pPr>
            <w:r>
              <w:rPr>
                <w:rFonts w:cs="Calibri"/>
                <w:sz w:val="18"/>
                <w:szCs w:val="18"/>
                <w:lang w:val="en-US" w:eastAsia="en-US"/>
              </w:rPr>
              <w:t xml:space="preserve">International Ship Security Certificate (ISSC) or Interim International Ship Security Certificate </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18"/>
                <w:szCs w:val="20"/>
              </w:rPr>
            </w:pPr>
            <w:r>
              <w:fldChar w:fldCharType="begin">
                <w:ffData>
                  <w:name w:val="Text7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uto" w:line="240" w:before="40" w:after="0"/>
              <w:rPr>
                <w:rFonts w:cs="Calibri"/>
                <w:sz w:val="20"/>
                <w:szCs w:val="20"/>
              </w:rPr>
            </w:pPr>
            <w:r>
              <w:fldChar w:fldCharType="begin">
                <w:ffData>
                  <w:name w:val="Text7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8" w:name="__Fieldmark__150_3162508489"/>
            <w:bookmarkStart w:id="159" w:name="__Fieldmark__150_3162508489"/>
            <w:bookmarkEnd w:id="159"/>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0" w:name="__Fieldmark__151_3162508489"/>
            <w:bookmarkStart w:id="161" w:name="__Fieldmark__151_3162508489"/>
            <w:bookmarkEnd w:id="161"/>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2" w:name="__Fieldmark__152_3162508489"/>
            <w:bookmarkStart w:id="163" w:name="__Fieldmark__152_3162508489"/>
            <w:bookmarkEnd w:id="163"/>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b/>
                <w:b/>
                <w:sz w:val="18"/>
                <w:szCs w:val="20"/>
              </w:rPr>
            </w:pPr>
            <w:r>
              <w:fldChar w:fldCharType="begin">
                <w:ffData>
                  <w:name w:val="Text79"/>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Fonts w:cs="Calibri"/>
                <w:b/>
                <w:b/>
                <w:sz w:val="18"/>
                <w:szCs w:val="20"/>
                <w:lang w:val="en-US"/>
              </w:rPr>
            </w:pPr>
            <w:r>
              <w:rPr>
                <w:rFonts w:cs="Calibri"/>
                <w:b/>
                <w:sz w:val="18"/>
                <w:szCs w:val="20"/>
                <w:lang w:val="en-US"/>
              </w:rPr>
            </w:r>
          </w:p>
        </w:tc>
      </w:tr>
      <w:tr>
        <w:trPr/>
        <w:tc>
          <w:tcPr>
            <w:tcW w:w="725" w:type="dxa"/>
            <w:tcBorders>
              <w:top w:val="single" w:sz="4" w:space="0" w:color="7F7F7F"/>
              <w:left w:val="single" w:sz="4" w:space="0" w:color="7F7F7F"/>
              <w:bottom w:val="single" w:sz="4" w:space="0" w:color="7F7F7F"/>
              <w:right w:val="single" w:sz="4" w:space="0" w:color="7F7F7F"/>
            </w:tcBorders>
          </w:tcPr>
          <w:p>
            <w:pPr>
              <w:pStyle w:val="Normal1"/>
              <w:spacing w:lineRule="auto" w:line="240" w:before="40" w:after="0"/>
              <w:rPr>
                <w:rFonts w:cs="Calibri"/>
                <w:sz w:val="18"/>
                <w:szCs w:val="18"/>
              </w:rPr>
            </w:pPr>
            <w:r>
              <w:rPr>
                <w:rFonts w:cs="Calibri"/>
                <w:sz w:val="18"/>
                <w:szCs w:val="18"/>
              </w:rPr>
              <w:t>1.26</w:t>
            </w:r>
          </w:p>
        </w:tc>
        <w:tc>
          <w:tcPr>
            <w:tcW w:w="2954" w:type="dxa"/>
            <w:gridSpan w:val="2"/>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autoSpaceDE w:val="false"/>
              <w:spacing w:lineRule="auto" w:line="240" w:before="40" w:after="0"/>
              <w:rPr>
                <w:rFonts w:cs="Calibri"/>
                <w:sz w:val="18"/>
                <w:szCs w:val="18"/>
                <w:lang w:val="en-US" w:eastAsia="en-US"/>
              </w:rPr>
            </w:pPr>
            <w:r>
              <w:rPr>
                <w:rFonts w:cs="Calibri"/>
                <w:sz w:val="18"/>
                <w:szCs w:val="18"/>
                <w:lang w:val="en-US" w:eastAsia="en-US"/>
              </w:rPr>
              <w:t>Continuous Synopsis Record (CSR)</w:t>
            </w:r>
          </w:p>
        </w:tc>
        <w:tc>
          <w:tcPr>
            <w:tcW w:w="130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uppressAutoHyphens w:val="true"/>
              <w:spacing w:lineRule="auto" w:line="240" w:before="40" w:after="0"/>
              <w:rPr>
                <w:rFonts w:cs="Calibri"/>
                <w:sz w:val="18"/>
                <w:lang w:val="en-US" w:eastAsia="en-US"/>
              </w:rPr>
            </w:pPr>
            <w:r>
              <w:fldChar w:fldCharType="begin">
                <w:ffData>
                  <w:name w:val="Text80"/>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c>
          <w:tcPr>
            <w:tcW w:w="1134"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uppressAutoHyphens w:val="true"/>
              <w:spacing w:lineRule="auto" w:line="240" w:before="40" w:after="0"/>
              <w:rPr>
                <w:rFonts w:cs="Calibri"/>
                <w:sz w:val="18"/>
                <w:lang w:val="en-US" w:eastAsia="en-US"/>
              </w:rPr>
            </w:pPr>
            <w:r>
              <w:fldChar w:fldCharType="begin">
                <w:ffData>
                  <w:name w:val="Text81"/>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4" w:name="__Fieldmark__156_3162508489"/>
            <w:bookmarkStart w:id="165" w:name="__Fieldmark__156_3162508489"/>
            <w:bookmarkEnd w:id="165"/>
            <w:r/>
            <w:r>
              <w:rPr>
                <w:rFonts w:cs="Calibri"/>
              </w:rPr>
              <w:fldChar w:fldCharType="end"/>
            </w:r>
            <w:r>
              <w:rPr>
                <w:rFonts w:cs="Calibri"/>
              </w:rPr>
            </w:r>
          </w:p>
        </w:tc>
        <w:tc>
          <w:tcPr>
            <w:tcW w:w="537" w:type="dxa"/>
            <w:tcBorders>
              <w:top w:val="single" w:sz="4" w:space="0" w:color="7F7F7F"/>
              <w:left w:val="single" w:sz="4" w:space="0" w:color="7F7F7F"/>
              <w:bottom w:val="single" w:sz="4" w:space="0" w:color="7F7F7F"/>
              <w:right w:val="single" w:sz="24" w:space="0" w:color="808080"/>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6" w:name="__Fieldmark__157_3162508489"/>
            <w:bookmarkStart w:id="167" w:name="__Fieldmark__157_3162508489"/>
            <w:bookmarkEnd w:id="167"/>
            <w:r/>
            <w:r>
              <w:rPr>
                <w:rFonts w:cs="Calibri"/>
              </w:rPr>
              <w:fldChar w:fldCharType="end"/>
            </w:r>
            <w:r>
              <w:rPr>
                <w:rFonts w:cs="Calibri"/>
              </w:rPr>
            </w:r>
          </w:p>
        </w:tc>
        <w:tc>
          <w:tcPr>
            <w:tcW w:w="480" w:type="dxa"/>
            <w:tcBorders>
              <w:top w:val="single" w:sz="4" w:space="0" w:color="7F7F7F"/>
              <w:left w:val="single" w:sz="24" w:space="0" w:color="808080"/>
              <w:bottom w:val="single" w:sz="4" w:space="0" w:color="7F7F7F"/>
              <w:right w:val="single" w:sz="4" w:space="0" w:color="7F7F7F"/>
            </w:tcBorders>
            <w:vAlign w:val="center"/>
          </w:tcPr>
          <w:p>
            <w:pPr>
              <w:pStyle w:val="Normal"/>
              <w:spacing w:lineRule="auto" w:line="240" w:before="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8" w:name="__Fieldmark__158_3162508489"/>
            <w:bookmarkStart w:id="169" w:name="__Fieldmark__158_3162508489"/>
            <w:bookmarkEnd w:id="169"/>
            <w:r/>
            <w:r>
              <w:rPr>
                <w:rFonts w:cs="Calibri"/>
              </w:rPr>
              <w:fldChar w:fldCharType="end"/>
            </w:r>
            <w:r>
              <w:rPr>
                <w:rFonts w:cs="Calibri"/>
              </w:rPr>
            </w:r>
          </w:p>
        </w:tc>
        <w:tc>
          <w:tcPr>
            <w:tcW w:w="1797"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uto" w:line="240" w:before="40" w:after="0"/>
              <w:rPr>
                <w:rFonts w:cs="Calibri"/>
                <w:sz w:val="20"/>
                <w:szCs w:val="20"/>
              </w:rPr>
            </w:pPr>
            <w:r>
              <w:fldChar w:fldCharType="begin">
                <w:ffData>
                  <w:name w:val="Text82"/>
                  <w:enabled/>
                  <w:calcOnExit w:val="0"/>
                  <w:textInput/>
                </w:ffData>
              </w:fldChar>
            </w:r>
            <w:r>
              <w:rPr>
                <w:sz w:val="18"/>
                <w:b/>
                <w:szCs w:val="20"/>
                <w:rFonts w:cs="Calibri"/>
                <w:lang w:val="en-US" w:eastAsia="en-US"/>
              </w:rPr>
              <w:instrText xml:space="preserve"> FORMTEXT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     </w:t>
            </w:r>
            <w:r/>
            <w:r>
              <w:rPr>
                <w:sz w:val="18"/>
                <w:b/>
                <w:szCs w:val="20"/>
                <w:rFonts w:cs="Calibri"/>
                <w:lang w:val="en-US" w:eastAsia="en-US"/>
              </w:rPr>
              <w:fldChar w:fldCharType="end"/>
            </w:r>
            <w:r>
              <w:rPr>
                <w:rFonts w:cs="Calibri"/>
                <w:b/>
                <w:sz w:val="18"/>
                <w:szCs w:val="20"/>
                <w:lang w:val="en-US" w:eastAsia="en-US"/>
              </w:rPr>
            </w:r>
          </w:p>
        </w:tc>
        <w:tc>
          <w:tcPr>
            <w:tcW w:w="493" w:type="dxa"/>
            <w:tcBorders/>
            <w:tcMar>
              <w:left w:w="0" w:type="dxa"/>
              <w:right w:w="0" w:type="dxa"/>
            </w:tcMar>
          </w:tcPr>
          <w:p>
            <w:pPr>
              <w:pStyle w:val="Normal"/>
              <w:snapToGrid w:val="false"/>
              <w:rPr>
                <w:rStyle w:val="WWDefaultParagraphFont"/>
                <w:rFonts w:cs="Calibri"/>
                <w:b/>
                <w:b/>
                <w:sz w:val="24"/>
                <w:szCs w:val="24"/>
                <w:u w:val="single"/>
              </w:rPr>
            </w:pPr>
            <w:r>
              <w:rPr>
                <w:rFonts w:cs="Calibri"/>
                <w:sz w:val="20"/>
                <w:szCs w:val="20"/>
              </w:rPr>
            </w:r>
          </w:p>
        </w:tc>
      </w:tr>
      <w:tr>
        <w:trPr>
          <w:trHeight w:val="439" w:hRule="atLeast"/>
        </w:trPr>
        <w:tc>
          <w:tcPr>
            <w:tcW w:w="9990" w:type="dxa"/>
            <w:gridSpan w:val="14"/>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pPr>
            <w:r>
              <w:rPr>
                <w:b/>
                <w:sz w:val="24"/>
                <w:szCs w:val="24"/>
              </w:rPr>
              <w:t>2. Manning (STCW Requirements)</w:t>
            </w:r>
          </w:p>
        </w:tc>
      </w:tr>
      <w:tr>
        <w:trPr>
          <w:trHeight w:val="439" w:hRule="atLeast"/>
        </w:trPr>
        <w:tc>
          <w:tcPr>
            <w:tcW w:w="770"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rPr>
                <w:b/>
                <w:b/>
                <w:sz w:val="20"/>
                <w:szCs w:val="20"/>
              </w:rPr>
            </w:pPr>
            <w:r>
              <w:rPr>
                <w:b/>
                <w:sz w:val="20"/>
                <w:szCs w:val="20"/>
              </w:rPr>
              <w:t>No.</w:t>
            </w:r>
          </w:p>
        </w:tc>
        <w:tc>
          <w:tcPr>
            <w:tcW w:w="3562"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57" w:type="dxa"/>
            <w:gridSpan w:val="2"/>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99"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422" w:type="dxa"/>
            <w:gridSpan w:val="5"/>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1780" w:type="dxa"/>
            <w:gridSpan w:val="2"/>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2.1</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ship manned according to the Safe Manning Document?</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160_3162508489"/>
            <w:bookmarkStart w:id="171" w:name="__Fieldmark__160_3162508489"/>
            <w:bookmarkEnd w:id="171"/>
            <w:r/>
            <w:r>
              <w:rPr>
                <w:rFonts w:cs="Times New Roman" w:ascii="Times New Roman" w:hAnsi="Times New Roman"/>
              </w:rPr>
              <w:fldChar w:fldCharType="end"/>
            </w: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161_3162508489"/>
            <w:bookmarkStart w:id="173" w:name="__Fieldmark__161_3162508489"/>
            <w:bookmarkEnd w:id="173"/>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8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8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2.2</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Deck and Engineer officers hold appropriate certificates? </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164_3162508489"/>
            <w:bookmarkStart w:id="175" w:name="__Fieldmark__164_3162508489"/>
            <w:bookmarkEnd w:id="175"/>
            <w:r/>
            <w:r>
              <w:rPr>
                <w:rFonts w:cs="Times New Roman" w:ascii="Times New Roman" w:hAnsi="Times New Roman"/>
              </w:rPr>
              <w:fldChar w:fldCharType="end"/>
            </w: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165_3162508489"/>
            <w:bookmarkStart w:id="177" w:name="__Fieldmark__165_3162508489"/>
            <w:bookmarkEnd w:id="177"/>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8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8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2.3</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Are the designated radio operators hold valid certificates of competence (G.O.C) ?</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168_3162508489"/>
            <w:bookmarkStart w:id="179" w:name="__Fieldmark__168_3162508489"/>
            <w:bookmarkEnd w:id="179"/>
            <w:r/>
            <w:r>
              <w:rPr>
                <w:rFonts w:cs="Times New Roman" w:ascii="Times New Roman" w:hAnsi="Times New Roman"/>
              </w:rPr>
              <w:fldChar w:fldCharType="end"/>
            </w: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169_3162508489"/>
            <w:bookmarkStart w:id="181" w:name="__Fieldmark__169_3162508489"/>
            <w:bookmarkEnd w:id="181"/>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8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8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2.4</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required documentation(s) for personnel with designated duties in order? (Re: Muster list)</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172_3162508489"/>
            <w:bookmarkStart w:id="183" w:name="__Fieldmark__172_3162508489"/>
            <w:bookmarkEnd w:id="183"/>
            <w:r/>
            <w:r>
              <w:rPr>
                <w:rFonts w:cs="Times New Roman" w:ascii="Times New Roman" w:hAnsi="Times New Roman"/>
              </w:rPr>
              <w:fldChar w:fldCharType="end"/>
            </w: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73_3162508489"/>
            <w:bookmarkStart w:id="185" w:name="__Fieldmark__173_3162508489"/>
            <w:bookmarkEnd w:id="185"/>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8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2.5</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crew members in possession of valid medical examination certificates by Flag State (not older than 2 years)?</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76_3162508489"/>
            <w:bookmarkStart w:id="187" w:name="__Fieldmark__176_3162508489"/>
            <w:bookmarkEnd w:id="18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77_3162508489"/>
            <w:bookmarkStart w:id="189" w:name="__Fieldmark__177_3162508489"/>
            <w:bookmarkEnd w:id="189"/>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2.6</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Have new crew members been made familiarized with their duties and the safety equipment on-board?</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180_3162508489"/>
            <w:bookmarkStart w:id="191" w:name="__Fieldmark__180_3162508489"/>
            <w:bookmarkEnd w:id="191"/>
            <w:r/>
            <w:r>
              <w:rPr>
                <w:rFonts w:cs="Times New Roman" w:ascii="Times New Roman" w:hAnsi="Times New Roman"/>
              </w:rPr>
              <w:fldChar w:fldCharType="end"/>
            </w: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81_3162508489"/>
            <w:bookmarkStart w:id="193" w:name="__Fieldmark__181_3162508489"/>
            <w:bookmarkEnd w:id="193"/>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2.7</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Watch duty schedule posted? </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84_3162508489"/>
            <w:bookmarkStart w:id="195" w:name="__Fieldmark__184_3162508489"/>
            <w:bookmarkEnd w:id="195"/>
            <w:r/>
            <w:r>
              <w:rPr>
                <w:rFonts w:cs="Times New Roman" w:ascii="Times New Roman" w:hAnsi="Times New Roman"/>
              </w:rPr>
              <w:fldChar w:fldCharType="end"/>
            </w: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85_3162508489"/>
            <w:bookmarkStart w:id="197" w:name="__Fieldmark__185_3162508489"/>
            <w:bookmarkEnd w:id="197"/>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70" w:type="dxa"/>
            <w:gridSpan w:val="2"/>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2.8</w:t>
            </w:r>
          </w:p>
        </w:tc>
        <w:tc>
          <w:tcPr>
            <w:tcW w:w="3562" w:type="dxa"/>
            <w:gridSpan w:val="2"/>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pPr>
            <w:r>
              <w:rPr>
                <w:sz w:val="18"/>
                <w:szCs w:val="18"/>
              </w:rPr>
              <w:t>Are the records of daily hours of rest of crew maintained on-board?</w:t>
            </w:r>
          </w:p>
        </w:tc>
        <w:tc>
          <w:tcPr>
            <w:tcW w:w="657" w:type="dxa"/>
            <w:gridSpan w:val="2"/>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88_3162508489"/>
            <w:bookmarkStart w:id="199" w:name="__Fieldmark__188_3162508489"/>
            <w:bookmarkEnd w:id="199"/>
            <w:r/>
            <w:r>
              <w:rPr>
                <w:rFonts w:cs="Times New Roman" w:ascii="Times New Roman" w:hAnsi="Times New Roman"/>
              </w:rPr>
              <w:fldChar w:fldCharType="end"/>
            </w:r>
            <w:r>
              <w:rPr>
                <w:rFonts w:cs="Times New Roman" w:ascii="Times New Roman" w:hAnsi="Times New Roman"/>
              </w:rPr>
            </w:r>
          </w:p>
        </w:tc>
        <w:tc>
          <w:tcPr>
            <w:tcW w:w="799"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89_3162508489"/>
            <w:bookmarkStart w:id="201" w:name="__Fieldmark__189_3162508489"/>
            <w:bookmarkEnd w:id="201"/>
            <w:r/>
            <w:r>
              <w:rPr>
                <w:rFonts w:cs="Times New Roman" w:ascii="Times New Roman" w:hAnsi="Times New Roman"/>
              </w:rPr>
              <w:fldChar w:fldCharType="end"/>
            </w:r>
            <w:r>
              <w:rPr>
                <w:rFonts w:cs="Times New Roman" w:ascii="Times New Roman" w:hAnsi="Times New Roman"/>
              </w:rPr>
            </w:r>
          </w:p>
        </w:tc>
        <w:tc>
          <w:tcPr>
            <w:tcW w:w="2422" w:type="dxa"/>
            <w:gridSpan w:val="5"/>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7"/>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780" w:type="dxa"/>
            <w:gridSpan w:val="2"/>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8"/>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r>
    </w:tbl>
    <w:p>
      <w:pPr>
        <w:pStyle w:val="Normal1"/>
        <w:spacing w:lineRule="atLeast" w:line="100"/>
        <w:jc w:val="center"/>
        <w:rPr>
          <w:b/>
          <w:b/>
          <w:sz w:val="18"/>
          <w:szCs w:val="18"/>
          <w:u w:val="single"/>
        </w:rPr>
      </w:pPr>
      <w:r>
        <w:rPr>
          <w:b/>
          <w:sz w:val="18"/>
          <w:szCs w:val="18"/>
          <w:u w:val="single"/>
        </w:rPr>
      </w:r>
    </w:p>
    <w:tbl>
      <w:tblPr>
        <w:tblW w:w="5950" w:type="pct"/>
        <w:jc w:val="center"/>
        <w:tblInd w:w="0" w:type="dxa"/>
        <w:tblLayout w:type="fixed"/>
        <w:tblCellMar>
          <w:top w:w="0" w:type="dxa"/>
          <w:left w:w="108" w:type="dxa"/>
          <w:bottom w:w="0" w:type="dxa"/>
          <w:right w:w="108" w:type="dxa"/>
        </w:tblCellMar>
      </w:tblPr>
      <w:tblGrid>
        <w:gridCol w:w="740"/>
        <w:gridCol w:w="3634"/>
        <w:gridCol w:w="710"/>
        <w:gridCol w:w="710"/>
        <w:gridCol w:w="2310"/>
        <w:gridCol w:w="1787"/>
      </w:tblGrid>
      <w:tr>
        <w:trPr>
          <w:tblHeader w:val="true"/>
          <w:trHeight w:val="439" w:hRule="atLeast"/>
        </w:trPr>
        <w:tc>
          <w:tcPr>
            <w:tcW w:w="9891"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3. Safety in General – Operational Requirements</w:t>
            </w:r>
          </w:p>
        </w:tc>
      </w:tr>
      <w:tr>
        <w:trPr>
          <w:tblHeader w:val="true"/>
          <w:trHeight w:val="439" w:hRule="atLeast"/>
        </w:trPr>
        <w:tc>
          <w:tcPr>
            <w:tcW w:w="74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63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710"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10"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310"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1787"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1</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the approved Intact Stability booklet and associated stability information available on-boar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92_3162508489"/>
            <w:bookmarkStart w:id="203" w:name="__Fieldmark__192_3162508489"/>
            <w:bookmarkEnd w:id="203"/>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93_3162508489"/>
            <w:bookmarkStart w:id="205" w:name="__Fieldmark__193_3162508489"/>
            <w:bookmarkEnd w:id="205"/>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9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20"/>
                <w:szCs w:val="20"/>
              </w:rPr>
            </w:pPr>
            <w:r>
              <w:rPr>
                <w:sz w:val="20"/>
                <w:szCs w:val="20"/>
              </w:rPr>
              <w:t>3.2</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approved grain loading manual available on-boar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96_3162508489"/>
            <w:bookmarkStart w:id="207" w:name="__Fieldmark__196_3162508489"/>
            <w:bookmarkEnd w:id="207"/>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97_3162508489"/>
            <w:bookmarkStart w:id="209" w:name="__Fieldmark__197_3162508489"/>
            <w:bookmarkEnd w:id="209"/>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20"/>
                <w:szCs w:val="20"/>
              </w:rPr>
            </w:pPr>
            <w:r>
              <w:rPr>
                <w:sz w:val="20"/>
                <w:szCs w:val="20"/>
              </w:rPr>
              <w:t>3.3</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approved Loading/Unloading manual available on-boar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200_3162508489"/>
            <w:bookmarkStart w:id="211" w:name="__Fieldmark__200_3162508489"/>
            <w:bookmarkEnd w:id="211"/>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201_3162508489"/>
            <w:bookmarkStart w:id="213" w:name="__Fieldmark__201_3162508489"/>
            <w:bookmarkEnd w:id="213"/>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20"/>
                <w:szCs w:val="20"/>
              </w:rPr>
            </w:pPr>
            <w:r>
              <w:rPr>
                <w:sz w:val="20"/>
                <w:szCs w:val="20"/>
              </w:rPr>
              <w:t>3.4</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Cargo Securing Manual provided on-boar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204_3162508489"/>
            <w:bookmarkStart w:id="215" w:name="__Fieldmark__204_3162508489"/>
            <w:bookmarkEnd w:id="215"/>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205_3162508489"/>
            <w:bookmarkStart w:id="217" w:name="__Fieldmark__205_3162508489"/>
            <w:bookmarkEnd w:id="217"/>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5"/>
                  <w:enabled/>
                  <w:calcOnExit w:val="0"/>
                  <w:textInput/>
                </w:ffData>
              </w:fldChar>
            </w:r>
            <w:r>
              <w:rPr>
                <w:sz w:val="18"/>
                <w:szCs w:val="20"/>
                <w:rFonts w:cs="Calibri"/>
              </w:rPr>
              <w:instrText xml:space="preserve"> FORMTEXT </w:instrText>
            </w:r>
            <w:r>
              <w:rPr>
                <w:rFonts w:cs="Calibri"/>
                <w:sz w:val="18"/>
                <w:szCs w:val="20"/>
              </w:rPr>
            </w:r>
            <w:r>
              <w:rPr>
                <w:sz w:val="18"/>
                <w:szCs w:val="20"/>
                <w:rFonts w:cs="Calibri"/>
              </w:rPr>
              <w:fldChar w:fldCharType="separate"/>
            </w:r>
            <w:r>
              <w:rPr>
                <w:rFonts w:cs="Calibri"/>
                <w:sz w:val="18"/>
                <w:szCs w:val="20"/>
              </w:rPr>
              <w:t>     </w:t>
            </w:r>
            <w:r/>
            <w:r>
              <w:rPr>
                <w:sz w:val="18"/>
                <w:szCs w:val="20"/>
                <w:rFonts w:cs="Calibri"/>
              </w:rPr>
              <w:fldChar w:fldCharType="end"/>
            </w:r>
            <w:r>
              <w:rPr>
                <w:rFonts w:cs="Calibri"/>
                <w:sz w:val="18"/>
                <w:szCs w:val="20"/>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20"/>
                <w:szCs w:val="20"/>
              </w:rPr>
            </w:pPr>
            <w:r>
              <w:rPr>
                <w:sz w:val="20"/>
                <w:szCs w:val="20"/>
              </w:rPr>
              <w:t>3.5</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Enhanced Survey Programme report file available on-board? (applicable to Bulk Carriers and Oil Tankers)</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208_3162508489"/>
            <w:bookmarkStart w:id="219" w:name="__Fieldmark__208_3162508489"/>
            <w:bookmarkEnd w:id="219"/>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209_3162508489"/>
            <w:bookmarkStart w:id="221" w:name="__Fieldmark__209_3162508489"/>
            <w:bookmarkEnd w:id="221"/>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6</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a Fire Safety Training Manual provided in each crew mess room or in each crew cabin?</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212_3162508489"/>
            <w:bookmarkStart w:id="223" w:name="__Fieldmark__212_3162508489"/>
            <w:bookmarkEnd w:id="223"/>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213_3162508489"/>
            <w:bookmarkStart w:id="225" w:name="__Fieldmark__213_3162508489"/>
            <w:bookmarkEnd w:id="225"/>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0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7</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Are up-to-date fire control plans posted in accommodation alleyways, are clearly readable and show a sign of approval?</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216_3162508489"/>
            <w:bookmarkStart w:id="227" w:name="__Fieldmark__216_3162508489"/>
            <w:bookmarkEnd w:id="227"/>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217_3162508489"/>
            <w:bookmarkStart w:id="229" w:name="__Fieldmark__217_3162508489"/>
            <w:bookmarkEnd w:id="229"/>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20"/>
                <w:szCs w:val="20"/>
              </w:rPr>
            </w:pPr>
            <w:r>
              <w:rPr>
                <w:sz w:val="20"/>
                <w:szCs w:val="20"/>
              </w:rPr>
              <w:t>3.8</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one copy stored in a prominently marked and weather tight container outside the deckhouse?</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220_3162508489"/>
            <w:bookmarkStart w:id="231" w:name="__Fieldmark__220_3162508489"/>
            <w:bookmarkEnd w:id="231"/>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221_3162508489"/>
            <w:bookmarkStart w:id="233" w:name="__Fieldmark__221_3162508489"/>
            <w:bookmarkEnd w:id="233"/>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9</w:t>
            </w:r>
          </w:p>
        </w:tc>
        <w:tc>
          <w:tcPr>
            <w:tcW w:w="3634"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Fire safety operational booklet provided in each crew mess room or in each crew cabin? (Maybe combined with the Fire Safety Training Manual)</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224_3162508489"/>
            <w:bookmarkStart w:id="235" w:name="__Fieldmark__224_3162508489"/>
            <w:bookmarkEnd w:id="235"/>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225_3162508489"/>
            <w:bookmarkStart w:id="237" w:name="__Fieldmark__225_3162508489"/>
            <w:bookmarkEnd w:id="237"/>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11</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Is a Training Manual containing instruction and information on the life saving appliances provided on-board and understood by all crew members?</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228_3162508489"/>
            <w:bookmarkStart w:id="239" w:name="__Fieldmark__228_3162508489"/>
            <w:bookmarkEnd w:id="239"/>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229_3162508489"/>
            <w:bookmarkStart w:id="241" w:name="__Fieldmark__229_3162508489"/>
            <w:bookmarkEnd w:id="241"/>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12</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pPr>
            <w:r>
              <w:rPr>
                <w:sz w:val="18"/>
                <w:szCs w:val="18"/>
              </w:rPr>
              <w:t>Are Operating Instructions for lifesaving appliances poste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232_3162508489"/>
            <w:bookmarkStart w:id="243" w:name="__Fieldmark__232_3162508489"/>
            <w:bookmarkEnd w:id="243"/>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233_3162508489"/>
            <w:bookmarkStart w:id="245" w:name="__Fieldmark__233_3162508489"/>
            <w:bookmarkEnd w:id="245"/>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1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20"/>
                <w:szCs w:val="20"/>
              </w:rPr>
            </w:pPr>
            <w:r>
              <w:rPr>
                <w:sz w:val="20"/>
                <w:szCs w:val="20"/>
              </w:rPr>
              <w:t>3.13</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Are they in a language understood by all crew members?</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236_3162508489"/>
            <w:bookmarkStart w:id="247" w:name="__Fieldmark__236_3162508489"/>
            <w:bookmarkEnd w:id="247"/>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237_3162508489"/>
            <w:bookmarkStart w:id="249" w:name="__Fieldmark__237_3162508489"/>
            <w:bookmarkEnd w:id="249"/>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14</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200"/>
              <w:rPr/>
            </w:pPr>
            <w:r>
              <w:rPr>
                <w:sz w:val="18"/>
                <w:szCs w:val="18"/>
              </w:rPr>
              <w:t>Have regular drills for fire fighting, abandon ship and rescue boat operation been carried out satisfactorily as require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240_3162508489"/>
            <w:bookmarkStart w:id="251" w:name="__Fieldmark__240_3162508489"/>
            <w:bookmarkEnd w:id="251"/>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241_3162508489"/>
            <w:bookmarkStart w:id="253" w:name="__Fieldmark__241_3162508489"/>
            <w:bookmarkEnd w:id="253"/>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20"/>
                <w:szCs w:val="20"/>
              </w:rPr>
            </w:pPr>
            <w:r>
              <w:rPr>
                <w:sz w:val="20"/>
                <w:szCs w:val="20"/>
              </w:rPr>
              <w:t>3.15</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Are they recorded in the logbook?</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244_3162508489"/>
            <w:bookmarkStart w:id="255" w:name="__Fieldmark__244_3162508489"/>
            <w:bookmarkEnd w:id="255"/>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245_3162508489"/>
            <w:bookmarkStart w:id="257" w:name="__Fieldmark__245_3162508489"/>
            <w:bookmarkEnd w:id="257"/>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16</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Have drills for use of emergency steering gear and switch-over procedures been carried out?</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248_3162508489"/>
            <w:bookmarkStart w:id="259" w:name="__Fieldmark__248_3162508489"/>
            <w:bookmarkEnd w:id="259"/>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249_3162508489"/>
            <w:bookmarkStart w:id="261" w:name="__Fieldmark__249_3162508489"/>
            <w:bookmarkEnd w:id="261"/>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20"/>
                <w:szCs w:val="20"/>
              </w:rPr>
            </w:pPr>
            <w:r>
              <w:rPr>
                <w:sz w:val="20"/>
                <w:szCs w:val="20"/>
              </w:rPr>
              <w:t>3.17</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pPr>
            <w:r>
              <w:rPr>
                <w:sz w:val="18"/>
                <w:szCs w:val="18"/>
              </w:rPr>
              <w:t>Are they recorded in the logbook?</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252_3162508489"/>
            <w:bookmarkStart w:id="263" w:name="__Fieldmark__252_3162508489"/>
            <w:bookmarkEnd w:id="263"/>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253_3162508489"/>
            <w:bookmarkStart w:id="265" w:name="__Fieldmark__253_3162508489"/>
            <w:bookmarkEnd w:id="265"/>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2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20"/>
                <w:szCs w:val="20"/>
              </w:rPr>
              <w:t>3.18</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Are up-to-date muster lists written in a language understood by the crew members?</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256_3162508489"/>
            <w:bookmarkStart w:id="267" w:name="__Fieldmark__256_3162508489"/>
            <w:bookmarkEnd w:id="267"/>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257_3162508489"/>
            <w:bookmarkStart w:id="269" w:name="__Fieldmark__257_3162508489"/>
            <w:bookmarkEnd w:id="269"/>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19</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Are public alarm systems as for general alarm and engineer's alarm of unmanned machinery system working properly?</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260_3162508489"/>
            <w:bookmarkStart w:id="271" w:name="__Fieldmark__260_3162508489"/>
            <w:bookmarkEnd w:id="271"/>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261_3162508489"/>
            <w:bookmarkStart w:id="273" w:name="__Fieldmark__261_3162508489"/>
            <w:bookmarkEnd w:id="273"/>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20</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pPr>
            <w:r>
              <w:rPr>
                <w:sz w:val="18"/>
                <w:szCs w:val="18"/>
              </w:rPr>
              <w:t>Are all paint materials stored inside the designated paint locker only?</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264_3162508489"/>
            <w:bookmarkStart w:id="275" w:name="__Fieldmark__264_3162508489"/>
            <w:bookmarkEnd w:id="275"/>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265_3162508489"/>
            <w:bookmarkStart w:id="277" w:name="__Fieldmark__265_3162508489"/>
            <w:bookmarkEnd w:id="277"/>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21</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Are all escape ways accessible and free of obstructions and are they properly illuminate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268_3162508489"/>
            <w:bookmarkStart w:id="279" w:name="__Fieldmark__268_3162508489"/>
            <w:bookmarkEnd w:id="279"/>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269_3162508489"/>
            <w:bookmarkStart w:id="281" w:name="__Fieldmark__269_3162508489"/>
            <w:bookmarkEnd w:id="281"/>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20"/>
                <w:szCs w:val="20"/>
              </w:rPr>
              <w:t>3.22</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Are IMO symbols properly used?</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272_3162508489"/>
            <w:bookmarkStart w:id="283" w:name="__Fieldmark__272_3162508489"/>
            <w:bookmarkEnd w:id="283"/>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273_3162508489"/>
            <w:bookmarkStart w:id="285" w:name="__Fieldmark__273_3162508489"/>
            <w:bookmarkEnd w:id="285"/>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3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20"/>
                <w:szCs w:val="20"/>
              </w:rPr>
              <w:t>3.23</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Are pilot ladders and related boarding arrangements clean and in good condition?</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276_3162508489"/>
            <w:bookmarkStart w:id="287" w:name="__Fieldmark__276_3162508489"/>
            <w:bookmarkEnd w:id="287"/>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277_3162508489"/>
            <w:bookmarkStart w:id="289" w:name="__Fieldmark__277_3162508489"/>
            <w:bookmarkEnd w:id="289"/>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24</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Is the crew familiar with the use of all lifesaving and firefighting equipment?</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280_3162508489"/>
            <w:bookmarkStart w:id="291" w:name="__Fieldmark__280_3162508489"/>
            <w:bookmarkEnd w:id="291"/>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281_3162508489"/>
            <w:bookmarkStart w:id="293" w:name="__Fieldmark__281_3162508489"/>
            <w:bookmarkEnd w:id="293"/>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20"/>
                <w:szCs w:val="20"/>
              </w:rPr>
              <w:t>3.25</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pPr>
            <w:r>
              <w:rPr>
                <w:sz w:val="18"/>
                <w:szCs w:val="18"/>
              </w:rPr>
              <w:t>Are the emergency power arrangements working and maintained properly?</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284_3162508489"/>
            <w:bookmarkStart w:id="295" w:name="__Fieldmark__284_3162508489"/>
            <w:bookmarkEnd w:id="295"/>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285_3162508489"/>
            <w:bookmarkStart w:id="297" w:name="__Fieldmark__285_3162508489"/>
            <w:bookmarkEnd w:id="297"/>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20"/>
                <w:szCs w:val="20"/>
              </w:rPr>
            </w:pPr>
            <w:r>
              <w:rPr>
                <w:sz w:val="20"/>
                <w:szCs w:val="20"/>
              </w:rPr>
              <w:t>3.26</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Is the key engine crew familiar with emergency power arrangements?</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288_3162508489"/>
            <w:bookmarkStart w:id="299" w:name="__Fieldmark__288_3162508489"/>
            <w:bookmarkEnd w:id="299"/>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289_3162508489"/>
            <w:bookmarkStart w:id="301" w:name="__Fieldmark__289_3162508489"/>
            <w:bookmarkEnd w:id="301"/>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20"/>
                <w:szCs w:val="20"/>
              </w:rPr>
              <w:t>3.27</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pPr>
            <w:r>
              <w:rPr>
                <w:sz w:val="18"/>
                <w:szCs w:val="18"/>
              </w:rPr>
              <w:t>Are key persons for firefighting familiar with starting the emergency fire pump?</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292_3162508489"/>
            <w:bookmarkStart w:id="303" w:name="__Fieldmark__292_3162508489"/>
            <w:bookmarkEnd w:id="303"/>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293_3162508489"/>
            <w:bookmarkStart w:id="305" w:name="__Fieldmark__293_3162508489"/>
            <w:bookmarkEnd w:id="305"/>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4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20"/>
                <w:szCs w:val="20"/>
              </w:rPr>
              <w:t>3.28</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autoSpaceDE w:val="false"/>
              <w:spacing w:lineRule="atLeast" w:line="100" w:before="0" w:after="0"/>
              <w:rPr>
                <w:sz w:val="18"/>
                <w:szCs w:val="18"/>
              </w:rPr>
            </w:pPr>
            <w:r>
              <w:rPr>
                <w:sz w:val="18"/>
                <w:szCs w:val="18"/>
              </w:rPr>
              <w:t>Is the designated lifeboat/rescue boat crew familiar with starting the engines?</w:t>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296_3162508489"/>
            <w:bookmarkStart w:id="307" w:name="__Fieldmark__296_3162508489"/>
            <w:bookmarkEnd w:id="307"/>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297_3162508489"/>
            <w:bookmarkStart w:id="309" w:name="__Fieldmark__297_3162508489"/>
            <w:bookmarkEnd w:id="309"/>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0"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20"/>
                <w:szCs w:val="20"/>
              </w:rPr>
            </w:pPr>
            <w:r>
              <w:rPr>
                <w:sz w:val="20"/>
                <w:szCs w:val="20"/>
              </w:rPr>
              <w:t>3.29</w:t>
            </w:r>
          </w:p>
        </w:tc>
        <w:tc>
          <w:tcPr>
            <w:tcW w:w="3634"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18"/>
                <w:szCs w:val="18"/>
              </w:rPr>
            </w:pPr>
            <w:r>
              <w:rPr>
                <w:sz w:val="18"/>
                <w:szCs w:val="18"/>
              </w:rPr>
              <w:t>Are approved Ship Security Plan and associated records provided on-board?</w:t>
            </w:r>
          </w:p>
          <w:p>
            <w:pPr>
              <w:pStyle w:val="Normal1"/>
              <w:spacing w:lineRule="atLeast" w:line="100" w:before="0" w:after="0"/>
              <w:rPr>
                <w:sz w:val="18"/>
                <w:szCs w:val="18"/>
              </w:rPr>
            </w:pPr>
            <w:r>
              <w:rPr>
                <w:sz w:val="18"/>
                <w:szCs w:val="18"/>
              </w:rPr>
            </w:r>
          </w:p>
        </w:tc>
        <w:tc>
          <w:tcPr>
            <w:tcW w:w="710"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300_3162508489"/>
            <w:bookmarkStart w:id="311" w:name="__Fieldmark__300_3162508489"/>
            <w:bookmarkEnd w:id="311"/>
            <w:r/>
            <w:r>
              <w:rPr>
                <w:rFonts w:cs="Times New Roman" w:ascii="Times New Roman" w:hAnsi="Times New Roman"/>
              </w:rPr>
              <w:fldChar w:fldCharType="end"/>
            </w:r>
            <w:r>
              <w:rPr>
                <w:rFonts w:cs="Times New Roman" w:ascii="Times New Roman" w:hAnsi="Times New Roman"/>
              </w:rPr>
            </w:r>
          </w:p>
        </w:tc>
        <w:tc>
          <w:tcPr>
            <w:tcW w:w="710"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301_3162508489"/>
            <w:bookmarkStart w:id="313" w:name="__Fieldmark__301_3162508489"/>
            <w:bookmarkEnd w:id="313"/>
            <w:r/>
            <w:r>
              <w:rPr>
                <w:rFonts w:cs="Times New Roman" w:ascii="Times New Roman" w:hAnsi="Times New Roman"/>
              </w:rPr>
              <w:fldChar w:fldCharType="end"/>
            </w:r>
            <w:r>
              <w:rPr>
                <w:rFonts w:cs="Times New Roman" w:ascii="Times New Roman" w:hAnsi="Times New Roman"/>
              </w:rPr>
            </w:r>
          </w:p>
        </w:tc>
        <w:tc>
          <w:tcPr>
            <w:tcW w:w="2310"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1787"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 xml:space="preserve">4. </w:t>
            </w:r>
            <w:hyperlink r:id="rId3">
              <w:r>
                <w:rPr>
                  <w:rStyle w:val="InternetLink"/>
                  <w:b/>
                  <w:sz w:val="24"/>
                  <w:szCs w:val="24"/>
                </w:rPr>
                <w:t>Life saving Appliances</w:t>
              </w:r>
            </w:hyperlink>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9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lifeboats with all parts in proper condition without wastage; are blocks and release mechanisms properly maintained as necessar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304_3162508489"/>
            <w:bookmarkStart w:id="315" w:name="__Fieldmark__304_3162508489"/>
            <w:bookmarkEnd w:id="3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305_3162508489"/>
            <w:bookmarkStart w:id="317" w:name="__Fieldmark__305_3162508489"/>
            <w:bookmarkEnd w:id="3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2</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sz w:val="18"/>
                <w:szCs w:val="18"/>
                <w:lang w:val="en-US"/>
              </w:rPr>
            </w:pPr>
            <w:r>
              <w:rPr>
                <w:sz w:val="18"/>
                <w:szCs w:val="18"/>
                <w:lang w:val="en-US"/>
              </w:rPr>
              <w:t>Are the inherent buoyancy tanks undamag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308_3162508489"/>
            <w:bookmarkStart w:id="319" w:name="__Fieldmark__308_3162508489"/>
            <w:bookmarkEnd w:id="3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309_3162508489"/>
            <w:bookmarkStart w:id="321" w:name="__Fieldmark__309_3162508489"/>
            <w:bookmarkEnd w:id="3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3</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sz w:val="18"/>
                <w:szCs w:val="18"/>
                <w:lang w:val="en-US"/>
              </w:rPr>
            </w:pPr>
            <w:r>
              <w:rPr>
                <w:sz w:val="18"/>
                <w:szCs w:val="18"/>
                <w:lang w:val="en-US"/>
              </w:rPr>
              <w:t>Are the fitted life lines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312_3162508489"/>
            <w:bookmarkStart w:id="323" w:name="__Fieldmark__312_3162508489"/>
            <w:bookmarkEnd w:id="3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313_3162508489"/>
            <w:bookmarkStart w:id="325" w:name="__Fieldmark__313_3162508489"/>
            <w:bookmarkEnd w:id="3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5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4</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retro reflective tapes properly fitted, as required, on bottom, sides and top, and in satisfactory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316_3162508489"/>
            <w:bookmarkStart w:id="327" w:name="__Fieldmark__316_3162508489"/>
            <w:bookmarkEnd w:id="3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317_3162508489"/>
            <w:bookmarkStart w:id="329" w:name="__Fieldmark__317_3162508489"/>
            <w:bookmarkEnd w:id="3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5</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Is lifeboat inventory complete, serviced and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320_3162508489"/>
            <w:bookmarkStart w:id="331" w:name="__Fieldmark__320_3162508489"/>
            <w:bookmarkEnd w:id="33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321_3162508489"/>
            <w:bookmarkStart w:id="333" w:name="__Fieldmark__321_3162508489"/>
            <w:bookmarkEnd w:id="3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6</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dates of expiration for pyrotechnics and foodstuff rations recorded and not outdat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324_3162508489"/>
            <w:bookmarkStart w:id="335" w:name="__Fieldmark__324_3162508489"/>
            <w:bookmarkEnd w:id="3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325_3162508489"/>
            <w:bookmarkStart w:id="337" w:name="__Fieldmark__325_3162508489"/>
            <w:bookmarkEnd w:id="3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565"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7</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sz w:val="18"/>
                <w:szCs w:val="18"/>
                <w:lang w:val="en-US"/>
              </w:rPr>
            </w:pPr>
            <w:r>
              <w:rPr>
                <w:sz w:val="18"/>
                <w:szCs w:val="18"/>
                <w:lang w:val="en-US"/>
              </w:rPr>
              <w:t>Is sufficient fuel for 24 hours continuous operation, provided for each motor lifeboa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328_3162508489"/>
            <w:bookmarkStart w:id="339" w:name="__Fieldmark__328_3162508489"/>
            <w:bookmarkEnd w:id="33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329_3162508489"/>
            <w:bookmarkStart w:id="341" w:name="__Fieldmark__329_3162508489"/>
            <w:bookmarkEnd w:id="3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8</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rescue boats complete and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332_3162508489"/>
            <w:bookmarkStart w:id="343" w:name="__Fieldmark__332_3162508489"/>
            <w:bookmarkEnd w:id="34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333_3162508489"/>
            <w:bookmarkStart w:id="345" w:name="__Fieldmark__333_3162508489"/>
            <w:bookmarkEnd w:id="3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6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9</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Is the inventory as required stored in the boa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336_3162508489"/>
            <w:bookmarkStart w:id="347" w:name="__Fieldmark__336_3162508489"/>
            <w:bookmarkEnd w:id="34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337_3162508489"/>
            <w:bookmarkStart w:id="349" w:name="__Fieldmark__337_3162508489"/>
            <w:bookmarkEnd w:id="3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10</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lifeboat/rescue boat engines in good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0" w:name="__Fieldmark__340_3162508489"/>
            <w:bookmarkStart w:id="351" w:name="__Fieldmark__340_3162508489"/>
            <w:bookmarkEnd w:id="35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341_3162508489"/>
            <w:bookmarkStart w:id="353" w:name="__Fieldmark__341_3162508489"/>
            <w:bookmarkEnd w:id="35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1</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life rafts and launching arrangements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344_3162508489"/>
            <w:bookmarkStart w:id="355" w:name="__Fieldmark__344_3162508489"/>
            <w:bookmarkEnd w:id="35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345_3162508489"/>
            <w:bookmarkStart w:id="357" w:name="__Fieldmark__345_3162508489"/>
            <w:bookmarkEnd w:id="35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2</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Is the hydrostatic release unit for the rafts properly connected (weak link) and still vali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348_3162508489"/>
            <w:bookmarkStart w:id="359" w:name="__Fieldmark__348_3162508489"/>
            <w:bookmarkEnd w:id="35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349_3162508489"/>
            <w:bookmarkStart w:id="361" w:name="__Fieldmark__349_3162508489"/>
            <w:bookmarkEnd w:id="36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13</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Is a ladder or other means for embarkation for the additional life raft at the bow (if appropriate) readily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352_3162508489"/>
            <w:bookmarkStart w:id="363" w:name="__Fieldmark__352_3162508489"/>
            <w:bookmarkEnd w:id="36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353_3162508489"/>
            <w:bookmarkStart w:id="365" w:name="__Fieldmark__353_3162508489"/>
            <w:bookmarkEnd w:id="36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7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4</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launching arrangements for lifeboats/rescue boats and life rafts, including limit switches, in good condition and without wastag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6" w:name="__Fieldmark__356_3162508489"/>
            <w:bookmarkStart w:id="367" w:name="__Fieldmark__356_3162508489"/>
            <w:bookmarkEnd w:id="36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8" w:name="__Fieldmark__357_3162508489"/>
            <w:bookmarkStart w:id="369" w:name="__Fieldmark__357_3162508489"/>
            <w:bookmarkEnd w:id="36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5</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lang w:val="en-US"/>
              </w:rPr>
            </w:pPr>
            <w:r>
              <w:rPr>
                <w:sz w:val="18"/>
                <w:szCs w:val="18"/>
                <w:lang w:val="en-US"/>
              </w:rPr>
              <w:t>Are the embarkation ladders satisfactory and lighting systems working with main and emergency sourc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0" w:name="__Fieldmark__360_3162508489"/>
            <w:bookmarkStart w:id="371" w:name="__Fieldmark__360_3162508489"/>
            <w:bookmarkEnd w:id="37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2" w:name="__Fieldmark__361_3162508489"/>
            <w:bookmarkStart w:id="373" w:name="__Fieldmark__361_3162508489"/>
            <w:bookmarkEnd w:id="37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6</w:t>
            </w:r>
          </w:p>
        </w:tc>
        <w:tc>
          <w:tcPr>
            <w:tcW w:w="3468" w:type="dxa"/>
            <w:tcBorders>
              <w:top w:val="single" w:sz="4" w:space="0" w:color="7F7F7F"/>
              <w:left w:val="single" w:sz="4" w:space="0" w:color="7F7F7F"/>
              <w:bottom w:val="single" w:sz="4" w:space="0" w:color="7F7F7F"/>
              <w:right w:val="single" w:sz="4" w:space="0" w:color="7F7F7F"/>
            </w:tcBorders>
            <w:vAlign w:val="center"/>
          </w:tcPr>
          <w:p>
            <w:pPr>
              <w:pStyle w:val="Normal"/>
              <w:rPr>
                <w:lang w:val="en-US"/>
              </w:rPr>
            </w:pPr>
            <w:r>
              <w:rPr>
                <w:sz w:val="18"/>
                <w:szCs w:val="18"/>
                <w:lang w:val="en-US"/>
              </w:rPr>
              <w:t>Are the lifeboat launch appliances subjected to thorough annual examination and dynamic test? Is relevant report and checklist, by approved service provider, available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4" w:name="__Fieldmark__364_3162508489"/>
            <w:bookmarkStart w:id="375" w:name="__Fieldmark__364_3162508489"/>
            <w:bookmarkEnd w:id="37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6" w:name="__Fieldmark__365_3162508489"/>
            <w:bookmarkStart w:id="377" w:name="__Fieldmark__365_3162508489"/>
            <w:bookmarkEnd w:id="37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7</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sz w:val="18"/>
                <w:szCs w:val="18"/>
                <w:lang w:val="en-US"/>
              </w:rPr>
            </w:pPr>
            <w:r>
              <w:rPr>
                <w:sz w:val="18"/>
                <w:szCs w:val="18"/>
                <w:lang w:val="en-US"/>
              </w:rPr>
              <w:t>Are the lifeboat launch appliances subjected to thorough examination and dynamic test within 5 years? Is relevant report and checklist, by approved service provider, available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8" w:name="__Fieldmark__368_3162508489"/>
            <w:bookmarkStart w:id="379" w:name="__Fieldmark__368_3162508489"/>
            <w:bookmarkEnd w:id="37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0" w:name="__Fieldmark__369_3162508489"/>
            <w:bookmarkStart w:id="381" w:name="__Fieldmark__369_3162508489"/>
            <w:bookmarkEnd w:id="38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cantSplit w:val="true"/>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18</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sz w:val="18"/>
                <w:szCs w:val="18"/>
                <w:lang w:val="en-US"/>
              </w:rPr>
            </w:pPr>
            <w:r>
              <w:rPr>
                <w:sz w:val="18"/>
                <w:szCs w:val="18"/>
                <w:lang w:val="en-US"/>
              </w:rPr>
              <w:t>Is the lifeboat on load-release gear subjected to annual thorough examination and operational testing? Is relevant report and checklist, by approved service provider, available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2" w:name="__Fieldmark__372_3162508489"/>
            <w:bookmarkStart w:id="383" w:name="__Fieldmark__372_3162508489"/>
            <w:bookmarkEnd w:id="38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4" w:name="__Fieldmark__373_3162508489"/>
            <w:bookmarkStart w:id="385" w:name="__Fieldmark__373_3162508489"/>
            <w:bookmarkEnd w:id="38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8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19</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sz w:val="18"/>
                <w:szCs w:val="18"/>
                <w:lang w:val="en-US"/>
              </w:rPr>
            </w:pPr>
            <w:r>
              <w:rPr>
                <w:sz w:val="18"/>
                <w:szCs w:val="18"/>
                <w:lang w:val="en-US"/>
              </w:rPr>
              <w:t>Is the lifeboat on load-release gear subjected to a thorough examination and operational testing under overload, whenever overhauled and anyway within 5 years? Is relevant report and checklist, by approved service provider, available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6" w:name="__Fieldmark__376_3162508489"/>
            <w:bookmarkStart w:id="387" w:name="__Fieldmark__376_3162508489"/>
            <w:bookmarkEnd w:id="38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8" w:name="__Fieldmark__377_3162508489"/>
            <w:bookmarkStart w:id="389" w:name="__Fieldmark__377_3162508489"/>
            <w:bookmarkEnd w:id="38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0</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lang w:val="en-US"/>
              </w:rPr>
            </w:pPr>
            <w:r>
              <w:rPr>
                <w:sz w:val="18"/>
                <w:szCs w:val="18"/>
                <w:lang w:val="en-US"/>
              </w:rPr>
              <w:t>Are wire falls of all launching/recovery arrangements in good condition and turned/renewed as requir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0" w:name="__Fieldmark__380_3162508489"/>
            <w:bookmarkStart w:id="391" w:name="__Fieldmark__380_3162508489"/>
            <w:bookmarkEnd w:id="39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2" w:name="__Fieldmark__381_3162508489"/>
            <w:bookmarkStart w:id="393" w:name="__Fieldmark__381_3162508489"/>
            <w:bookmarkEnd w:id="39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21</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lang w:val="en-US"/>
              </w:rPr>
            </w:pPr>
            <w:r>
              <w:rPr>
                <w:sz w:val="18"/>
                <w:szCs w:val="18"/>
                <w:lang w:val="en-US"/>
              </w:rPr>
              <w:t>Has reversal/renewal of falls/crane wires been record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4" w:name="__Fieldmark__384_3162508489"/>
            <w:bookmarkStart w:id="395" w:name="__Fieldmark__384_3162508489"/>
            <w:bookmarkEnd w:id="39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6" w:name="__Fieldmark__385_3162508489"/>
            <w:bookmarkStart w:id="397" w:name="__Fieldmark__385_3162508489"/>
            <w:bookmarkEnd w:id="39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2</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sz w:val="18"/>
                <w:szCs w:val="18"/>
                <w:lang w:val="en-US"/>
              </w:rPr>
            </w:pPr>
            <w:r>
              <w:rPr>
                <w:sz w:val="18"/>
                <w:szCs w:val="18"/>
                <w:lang w:val="en-US"/>
              </w:rPr>
              <w:t>Are life buoys (including reflective tape, correct ship's name/home port, self igniting lights and smoke signals with non-outdated batteries) available in sufficient amount and in good condition?</w:t>
            </w:r>
          </w:p>
          <w:p>
            <w:pPr>
              <w:pStyle w:val="Normal"/>
              <w:autoSpaceDE w:val="false"/>
              <w:rPr>
                <w:sz w:val="18"/>
                <w:szCs w:val="18"/>
                <w:lang w:val="en-US"/>
              </w:rPr>
            </w:pPr>
            <w:r>
              <w:rPr>
                <w:sz w:val="18"/>
                <w:szCs w:val="18"/>
                <w:lang w:val="en-US"/>
              </w:rPr>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8" w:name="__Fieldmark__388_3162508489"/>
            <w:bookmarkStart w:id="399" w:name="__Fieldmark__388_3162508489"/>
            <w:bookmarkEnd w:id="39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389_3162508489"/>
            <w:bookmarkStart w:id="401" w:name="__Fieldmark__389_3162508489"/>
            <w:bookmarkEnd w:id="40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3</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sz w:val="18"/>
                <w:szCs w:val="18"/>
                <w:lang w:val="en-US"/>
              </w:rPr>
            </w:pPr>
            <w:r>
              <w:rPr>
                <w:sz w:val="18"/>
                <w:szCs w:val="18"/>
                <w:lang w:val="en-US"/>
              </w:rPr>
              <w:t>Is a "heavy" life buoy (4.5kg) attached to the smoke/light-buoy at bridge wings in a free-fall arrangemen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392_3162508489"/>
            <w:bookmarkStart w:id="403" w:name="__Fieldmark__392_3162508489"/>
            <w:bookmarkEnd w:id="40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393_3162508489"/>
            <w:bookmarkStart w:id="405" w:name="__Fieldmark__393_3162508489"/>
            <w:bookmarkEnd w:id="40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19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4.24</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Calibri"/>
                <w:sz w:val="18"/>
                <w:szCs w:val="18"/>
                <w:lang w:val="en-US"/>
              </w:rPr>
            </w:pPr>
            <w:r>
              <w:rPr>
                <w:rFonts w:cs="Calibri"/>
                <w:sz w:val="18"/>
                <w:szCs w:val="18"/>
                <w:lang w:val="en-US"/>
              </w:rPr>
              <w:t>Are the lifejackets stowed in accessible and clearly marked plac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6" w:name="__Fieldmark__396_3162508489"/>
            <w:bookmarkStart w:id="407" w:name="__Fieldmark__396_3162508489"/>
            <w:bookmarkEnd w:id="40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8" w:name="__Fieldmark__397_3162508489"/>
            <w:bookmarkStart w:id="409" w:name="__Fieldmark__397_3162508489"/>
            <w:bookmarkEnd w:id="40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5</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Calibri"/>
                <w:b/>
                <w:b/>
                <w:sz w:val="18"/>
                <w:szCs w:val="18"/>
                <w:lang w:val="en-US"/>
              </w:rPr>
            </w:pPr>
            <w:r>
              <w:rPr>
                <w:rFonts w:cs="Calibri"/>
                <w:sz w:val="18"/>
                <w:szCs w:val="18"/>
                <w:lang w:val="en-US"/>
              </w:rPr>
              <w:t>Are additional lifejackets, included in the above, provided for persons on watch, stowed on the bridge, in the engine control room and at any other manned watch sta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400_3162508489"/>
            <w:bookmarkStart w:id="411" w:name="__Fieldmark__400_3162508489"/>
            <w:bookmarkEnd w:id="41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401_3162508489"/>
            <w:bookmarkStart w:id="413" w:name="__Fieldmark__401_3162508489"/>
            <w:bookmarkEnd w:id="41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6</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Calibri"/>
                <w:sz w:val="18"/>
                <w:szCs w:val="18"/>
                <w:lang w:val="en-US"/>
              </w:rPr>
            </w:pPr>
            <w:r>
              <w:rPr>
                <w:rFonts w:cs="Calibri"/>
                <w:sz w:val="18"/>
                <w:szCs w:val="18"/>
                <w:lang w:val="en-US"/>
              </w:rPr>
              <w:t>Are suitable accessories available to allow the secure of lifejackets for persons weighing up to 140 kg and with chest girth of up to 1.75 m, in case the lifejackets provided are not designed for such person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404_3162508489"/>
            <w:bookmarkStart w:id="415" w:name="__Fieldmark__404_3162508489"/>
            <w:bookmarkEnd w:id="4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6" w:name="__Fieldmark__405_3162508489"/>
            <w:bookmarkStart w:id="417" w:name="__Fieldmark__405_3162508489"/>
            <w:bookmarkEnd w:id="4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7</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sz w:val="18"/>
                <w:szCs w:val="18"/>
                <w:lang w:val="en-US"/>
              </w:rPr>
            </w:pPr>
            <w:r>
              <w:rPr>
                <w:sz w:val="18"/>
                <w:szCs w:val="18"/>
                <w:lang w:val="en-US"/>
              </w:rPr>
              <w:t>Are line throwing appliances with valid expiration dat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8" w:name="__Fieldmark__408_3162508489"/>
            <w:bookmarkStart w:id="419" w:name="__Fieldmark__408_3162508489"/>
            <w:bookmarkEnd w:id="4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0" w:name="__Fieldmark__409_3162508489"/>
            <w:bookmarkStart w:id="421" w:name="__Fieldmark__409_3162508489"/>
            <w:bookmarkEnd w:id="4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8</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lang w:val="en-US"/>
              </w:rPr>
            </w:pPr>
            <w:r>
              <w:rPr>
                <w:sz w:val="18"/>
                <w:szCs w:val="18"/>
                <w:lang w:val="en-US"/>
              </w:rPr>
              <w:t>Are parachute distress signals available in sufficient amount and in good condition with valid expiration dates placed on the bridge in an appropriate dispenser which is mark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2" w:name="__Fieldmark__412_3162508489"/>
            <w:bookmarkStart w:id="423" w:name="__Fieldmark__412_3162508489"/>
            <w:bookmarkEnd w:id="4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4" w:name="__Fieldmark__413_3162508489"/>
            <w:bookmarkStart w:id="425" w:name="__Fieldmark__413_3162508489"/>
            <w:bookmarkEnd w:id="4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0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4.29</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sz w:val="18"/>
                <w:szCs w:val="18"/>
                <w:lang w:val="en-US"/>
              </w:rPr>
              <w:t>Are immersion suits and thermal protective aids available in required amount and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6" w:name="__Fieldmark__416_3162508489"/>
            <w:bookmarkStart w:id="427" w:name="__Fieldmark__416_3162508489"/>
            <w:bookmarkEnd w:id="4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8" w:name="__Fieldmark__417_3162508489"/>
            <w:bookmarkStart w:id="429" w:name="__Fieldmark__417_3162508489"/>
            <w:bookmarkEnd w:id="4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p>
      <w:pPr>
        <w:pStyle w:val="Normal1"/>
        <w:spacing w:lineRule="atLeast" w:line="100"/>
        <w:jc w:val="center"/>
        <w:rPr>
          <w:b/>
          <w:b/>
          <w:sz w:val="18"/>
          <w:szCs w:val="18"/>
          <w:u w:val="single"/>
        </w:rPr>
      </w:pPr>
      <w:r>
        <w:rPr>
          <w:b/>
          <w:sz w:val="18"/>
          <w:szCs w:val="18"/>
          <w:u w:val="single"/>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b/>
                <w:b/>
                <w:sz w:val="24"/>
                <w:szCs w:val="24"/>
              </w:rPr>
            </w:pPr>
            <w:r>
              <w:rPr>
                <w:b/>
                <w:sz w:val="24"/>
                <w:szCs w:val="24"/>
              </w:rPr>
              <w:t>5. Bridge &amp; Navigation Equipment</w:t>
            </w:r>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Are nautical publications including pilot books, list of lights, sailing directions, tide tables, code of signals, IAMSAR vol.III updat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0" w:name="__Fieldmark__420_3162508489"/>
            <w:bookmarkStart w:id="431" w:name="__Fieldmark__420_3162508489"/>
            <w:bookmarkEnd w:id="43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2" w:name="__Fieldmark__421_3162508489"/>
            <w:bookmarkStart w:id="433" w:name="__Fieldmark__421_3162508489"/>
            <w:bookmarkEnd w:id="4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nautical charts to be used for the intended voyage updat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4" w:name="__Fieldmark__424_3162508489"/>
            <w:bookmarkStart w:id="435" w:name="__Fieldmark__424_3162508489"/>
            <w:bookmarkEnd w:id="4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6" w:name="__Fieldmark__425_3162508489"/>
            <w:bookmarkStart w:id="437" w:name="__Fieldmark__425_3162508489"/>
            <w:bookmarkEnd w:id="4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radar installation in operational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8" w:name="__Fieldmark__428_3162508489"/>
            <w:bookmarkStart w:id="439" w:name="__Fieldmark__428_3162508489"/>
            <w:bookmarkEnd w:id="43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0" w:name="__Fieldmark__429_3162508489"/>
            <w:bookmarkStart w:id="441" w:name="__Fieldmark__429_3162508489"/>
            <w:bookmarkEnd w:id="4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second radar installation, if fitted, in operational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2" w:name="__Fieldmark__432_3162508489"/>
            <w:bookmarkStart w:id="443" w:name="__Fieldmark__432_3162508489"/>
            <w:bookmarkEnd w:id="44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4" w:name="__Fieldmark__433_3162508489"/>
            <w:bookmarkStart w:id="445" w:name="__Fieldmark__433_3162508489"/>
            <w:bookmarkEnd w:id="4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1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Automatic Radar Plotting Aid (ARPA) in operational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6" w:name="__Fieldmark__436_3162508489"/>
            <w:bookmarkStart w:id="447" w:name="__Fieldmark__436_3162508489"/>
            <w:bookmarkEnd w:id="44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8" w:name="__Fieldmark__437_3162508489"/>
            <w:bookmarkStart w:id="449" w:name="__Fieldmark__437_3162508489"/>
            <w:bookmarkEnd w:id="4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a G.P.S receiver provided and in good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0" w:name="__Fieldmark__440_3162508489"/>
            <w:bookmarkStart w:id="451" w:name="__Fieldmark__440_3162508489"/>
            <w:bookmarkEnd w:id="45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2" w:name="__Fieldmark__441_3162508489"/>
            <w:bookmarkStart w:id="453" w:name="__Fieldmark__441_3162508489"/>
            <w:bookmarkEnd w:id="45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Automatic Identification System (AIS) operational?</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4" w:name="__Fieldmark__444_3162508489"/>
            <w:bookmarkStart w:id="455" w:name="__Fieldmark__444_3162508489"/>
            <w:bookmarkEnd w:id="45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6" w:name="__Fieldmark__445_3162508489"/>
            <w:bookmarkStart w:id="457" w:name="__Fieldmark__445_3162508489"/>
            <w:bookmarkEnd w:id="45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the AIS annual test report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8" w:name="__Fieldmark__448_3162508489"/>
            <w:bookmarkStart w:id="459" w:name="__Fieldmark__448_3162508489"/>
            <w:bookmarkEnd w:id="45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0" w:name="__Fieldmark__449_3162508489"/>
            <w:bookmarkStart w:id="461" w:name="__Fieldmark__449_3162508489"/>
            <w:bookmarkEnd w:id="46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Long Range Identification and tracking system (LRIT) operational?</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2" w:name="__Fieldmark__452_3162508489"/>
            <w:bookmarkStart w:id="463" w:name="__Fieldmark__452_3162508489"/>
            <w:bookmarkEnd w:id="46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4" w:name="__Fieldmark__453_3162508489"/>
            <w:bookmarkStart w:id="465" w:name="__Fieldmark__453_3162508489"/>
            <w:bookmarkEnd w:id="46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2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LRIT conformance test report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6" w:name="__Fieldmark__456_3162508489"/>
            <w:bookmarkStart w:id="467" w:name="__Fieldmark__456_3162508489"/>
            <w:bookmarkEnd w:id="46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8" w:name="__Fieldmark__457_3162508489"/>
            <w:bookmarkStart w:id="469" w:name="__Fieldmark__457_3162508489"/>
            <w:bookmarkEnd w:id="46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Voyage data recorder system (VDR/S-VDR) fitted and in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0" w:name="__Fieldmark__460_3162508489"/>
            <w:bookmarkStart w:id="471" w:name="__Fieldmark__460_3162508489"/>
            <w:bookmarkEnd w:id="47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2" w:name="__Fieldmark__461_3162508489"/>
            <w:bookmarkStart w:id="473" w:name="__Fieldmark__461_3162508489"/>
            <w:bookmarkEnd w:id="47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1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VDR/S-VDR certificate of compliance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4" w:name="__Fieldmark__464_3162508489"/>
            <w:bookmarkStart w:id="475" w:name="__Fieldmark__464_3162508489"/>
            <w:bookmarkEnd w:id="47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6" w:name="__Fieldmark__465_3162508489"/>
            <w:bookmarkStart w:id="477" w:name="__Fieldmark__465_3162508489"/>
            <w:bookmarkEnd w:id="47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the echo-sounding device working properly and spare paper and ink provid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8" w:name="__Fieldmark__468_3162508489"/>
            <w:bookmarkStart w:id="479" w:name="__Fieldmark__468_3162508489"/>
            <w:bookmarkEnd w:id="47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0" w:name="__Fieldmark__469_3162508489"/>
            <w:bookmarkStart w:id="481" w:name="__Fieldmark__469_3162508489"/>
            <w:bookmarkEnd w:id="48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navigation lights incl. duplication and failure alarm working?</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2" w:name="__Fieldmark__472_3162508489"/>
            <w:bookmarkStart w:id="483" w:name="__Fieldmark__472_3162508489"/>
            <w:bookmarkEnd w:id="48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4" w:name="__Fieldmark__473_3162508489"/>
            <w:bookmarkStart w:id="485" w:name="__Fieldmark__473_3162508489"/>
            <w:bookmarkEnd w:id="48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3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Are the speed and distance indicators working?</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6" w:name="__Fieldmark__476_3162508489"/>
            <w:bookmarkStart w:id="487" w:name="__Fieldmark__476_3162508489"/>
            <w:bookmarkEnd w:id="48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8" w:name="__Fieldmark__477_3162508489"/>
            <w:bookmarkStart w:id="489" w:name="__Fieldmark__477_3162508489"/>
            <w:bookmarkEnd w:id="48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1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the steering gear including rudder angle indicator as well as emergency steering gear functioning? Are instructions for handling posted in vicinit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0" w:name="__Fieldmark__480_3162508489"/>
            <w:bookmarkStart w:id="491" w:name="__Fieldmark__480_3162508489"/>
            <w:bookmarkEnd w:id="49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2" w:name="__Fieldmark__481_3162508489"/>
            <w:bookmarkStart w:id="493" w:name="__Fieldmark__481_3162508489"/>
            <w:bookmarkEnd w:id="49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Is the propellers rate of revolution indicator operational? </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4" w:name="__Fieldmark__484_3162508489"/>
            <w:bookmarkStart w:id="495" w:name="__Fieldmark__484_3162508489"/>
            <w:bookmarkEnd w:id="49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6" w:name="__Fieldmark__485_3162508489"/>
            <w:bookmarkStart w:id="497" w:name="__Fieldmark__485_3162508489"/>
            <w:bookmarkEnd w:id="49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1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the rate of turn indicator working?</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8" w:name="__Fieldmark__488_3162508489"/>
            <w:bookmarkStart w:id="499" w:name="__Fieldmark__488_3162508489"/>
            <w:bookmarkEnd w:id="49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0" w:name="__Fieldmark__489_3162508489"/>
            <w:bookmarkStart w:id="501" w:name="__Fieldmark__489_3162508489"/>
            <w:bookmarkEnd w:id="50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1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communication systems between bridge and engine room and steering gear room in working condition?</w:t>
            </w:r>
          </w:p>
          <w:p>
            <w:pPr>
              <w:pStyle w:val="Normal1"/>
              <w:autoSpaceDE w:val="false"/>
              <w:spacing w:lineRule="atLeast" w:line="100" w:before="0" w:after="0"/>
              <w:rPr>
                <w:sz w:val="18"/>
                <w:szCs w:val="18"/>
              </w:rPr>
            </w:pPr>
            <w:r>
              <w:rPr>
                <w:sz w:val="18"/>
                <w:szCs w:val="18"/>
              </w:rPr>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2" w:name="__Fieldmark__492_3162508489"/>
            <w:bookmarkStart w:id="503" w:name="__Fieldmark__492_3162508489"/>
            <w:bookmarkEnd w:id="50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4" w:name="__Fieldmark__493_3162508489"/>
            <w:bookmarkStart w:id="505" w:name="__Fieldmark__493_3162508489"/>
            <w:bookmarkEnd w:id="50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4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2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magnetic steering compass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6" w:name="__Fieldmark__496_3162508489"/>
            <w:bookmarkStart w:id="507" w:name="__Fieldmark__496_3162508489"/>
            <w:bookmarkEnd w:id="50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8" w:name="__Fieldmark__497_3162508489"/>
            <w:bookmarkStart w:id="509" w:name="__Fieldmark__497_3162508489"/>
            <w:bookmarkEnd w:id="50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2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n updated deviation table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0" w:name="__Fieldmark__500_3162508489"/>
            <w:bookmarkStart w:id="511" w:name="__Fieldmark__500_3162508489"/>
            <w:bookmarkEnd w:id="51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2" w:name="__Fieldmark__501_3162508489"/>
            <w:bookmarkStart w:id="513" w:name="__Fieldmark__501_3162508489"/>
            <w:bookmarkEnd w:id="51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22</w:t>
            </w:r>
          </w:p>
        </w:tc>
        <w:tc>
          <w:tcPr>
            <w:tcW w:w="3468"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Is the gyrocompass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4" w:name="__Fieldmark__504_3162508489"/>
            <w:bookmarkStart w:id="515" w:name="__Fieldmark__504_3162508489"/>
            <w:bookmarkEnd w:id="5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6" w:name="__Fieldmark__505_3162508489"/>
            <w:bookmarkStart w:id="517" w:name="__Fieldmark__505_3162508489"/>
            <w:bookmarkEnd w:id="5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23</w:t>
            </w:r>
          </w:p>
        </w:tc>
        <w:tc>
          <w:tcPr>
            <w:tcW w:w="3468"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 xml:space="preserve">Are suitable arrangements provided for supplying visual compass readings to the </w:t>
            </w:r>
          </w:p>
          <w:p>
            <w:pPr>
              <w:pStyle w:val="Normal1"/>
              <w:spacing w:lineRule="atLeast" w:line="100" w:before="0" w:after="0"/>
              <w:rPr>
                <w:sz w:val="18"/>
                <w:szCs w:val="18"/>
              </w:rPr>
            </w:pPr>
            <w:r>
              <w:rPr>
                <w:sz w:val="18"/>
                <w:szCs w:val="18"/>
              </w:rPr>
              <w:t>Emergency steering position?</w:t>
            </w:r>
          </w:p>
          <w:p>
            <w:pPr>
              <w:pStyle w:val="Normal1"/>
              <w:spacing w:lineRule="atLeast" w:line="100" w:before="0" w:after="0"/>
              <w:rPr>
                <w:sz w:val="18"/>
                <w:szCs w:val="18"/>
              </w:rPr>
            </w:pPr>
            <w:r>
              <w:rPr>
                <w:sz w:val="18"/>
                <w:szCs w:val="18"/>
              </w:rPr>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8" w:name="__Fieldmark__508_3162508489"/>
            <w:bookmarkStart w:id="519" w:name="__Fieldmark__508_3162508489"/>
            <w:bookmarkEnd w:id="5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0" w:name="__Fieldmark__509_3162508489"/>
            <w:bookmarkStart w:id="521" w:name="__Fieldmark__509_3162508489"/>
            <w:bookmarkEnd w:id="5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24</w:t>
            </w:r>
          </w:p>
        </w:tc>
        <w:tc>
          <w:tcPr>
            <w:tcW w:w="3468"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pPr>
            <w:r>
              <w:rPr>
                <w:sz w:val="18"/>
                <w:szCs w:val="18"/>
              </w:rPr>
              <w:t>Are means of taking bearings over 360</w:t>
            </w:r>
            <w:r>
              <w:rPr>
                <w:rFonts w:cs="Calibri"/>
                <w:sz w:val="18"/>
                <w:szCs w:val="18"/>
              </w:rPr>
              <w:t>˚</w:t>
            </w:r>
            <w:r>
              <w:rPr>
                <w:sz w:val="18"/>
                <w:szCs w:val="18"/>
              </w:rPr>
              <w:t xml:space="preserve"> (pelorus or compass bearing device) available on 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2" w:name="__Fieldmark__512_3162508489"/>
            <w:bookmarkStart w:id="523" w:name="__Fieldmark__512_3162508489"/>
            <w:bookmarkEnd w:id="5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4" w:name="__Fieldmark__513_3162508489"/>
            <w:bookmarkStart w:id="525" w:name="__Fieldmark__513_3162508489"/>
            <w:bookmarkEnd w:id="5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5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2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n illustrated table describing the life-saving signals, readily available to the officer of the watch?</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6" w:name="__Fieldmark__516_3162508489"/>
            <w:bookmarkStart w:id="527" w:name="__Fieldmark__516_3162508489"/>
            <w:bookmarkEnd w:id="5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8" w:name="__Fieldmark__517_3162508489"/>
            <w:bookmarkStart w:id="529" w:name="__Fieldmark__517_3162508489"/>
            <w:bookmarkEnd w:id="5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5.2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the daylight signaling lamp (ALDIS) and the independent power supply in good operational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0" w:name="__Fieldmark__520_3162508489"/>
            <w:bookmarkStart w:id="531" w:name="__Fieldmark__520_3162508489"/>
            <w:bookmarkEnd w:id="53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rFonts w:ascii="Times New Roman" w:hAnsi="Times New Roman" w:cs="Times New Roman"/>
              </w:rPr>
            </w:pP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2" w:name="__Fieldmark__521_3162508489"/>
            <w:bookmarkStart w:id="533" w:name="__Fieldmark__521_3162508489"/>
            <w:bookmarkEnd w:id="5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2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daylight shapes in operational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4" w:name="__Fieldmark__524_3162508489"/>
            <w:bookmarkStart w:id="535" w:name="__Fieldmark__524_3162508489"/>
            <w:bookmarkEnd w:id="5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6" w:name="__Fieldmark__525_3162508489"/>
            <w:bookmarkStart w:id="537" w:name="__Fieldmark__525_3162508489"/>
            <w:bookmarkEnd w:id="5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5.28</w:t>
            </w:r>
          </w:p>
        </w:tc>
        <w:tc>
          <w:tcPr>
            <w:tcW w:w="3468"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Are records of navigational activities, including drills and pre-departure tests, maintained on 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8" w:name="__Fieldmark__528_3162508489"/>
            <w:bookmarkStart w:id="539" w:name="__Fieldmark__528_3162508489"/>
            <w:bookmarkEnd w:id="53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0" w:name="__Fieldmark__529_3162508489"/>
            <w:bookmarkStart w:id="541" w:name="__Fieldmark__529_3162508489"/>
            <w:bookmarkEnd w:id="5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spacing w:lineRule="atLeast" w:line="100"/>
        <w:jc w:val="center"/>
        <w:rPr>
          <w:b/>
          <w:b/>
          <w:sz w:val="18"/>
          <w:szCs w:val="18"/>
          <w:u w:val="single"/>
        </w:rPr>
      </w:pPr>
      <w:r>
        <w:rPr>
          <w:b/>
          <w:sz w:val="18"/>
          <w:szCs w:val="18"/>
          <w:u w:val="single"/>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4"/>
                <w:szCs w:val="24"/>
              </w:rPr>
            </w:pPr>
            <w:r>
              <w:rPr>
                <w:rStyle w:val="WWDefaultParagraphFont"/>
                <w:b/>
                <w:sz w:val="24"/>
                <w:szCs w:val="24"/>
              </w:rPr>
              <w:t xml:space="preserve">6. </w:t>
            </w:r>
            <w:r>
              <w:rPr>
                <w:b/>
                <w:sz w:val="24"/>
                <w:szCs w:val="24"/>
              </w:rPr>
              <w:t>GMDSS / Radio Equipment</w:t>
            </w:r>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updated ITU publications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2" w:name="__Fieldmark__532_3162508489"/>
            <w:bookmarkStart w:id="543" w:name="__Fieldmark__532_3162508489"/>
            <w:bookmarkEnd w:id="54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4" w:name="__Fieldmark__533_3162508489"/>
            <w:bookmarkStart w:id="545" w:name="__Fieldmark__533_3162508489"/>
            <w:bookmarkEnd w:id="5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6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6.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main and reserve GMDSS equipment including sources of energy in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6" w:name="__Fieldmark__536_3162508489"/>
            <w:bookmarkStart w:id="547" w:name="__Fieldmark__536_3162508489"/>
            <w:bookmarkEnd w:id="54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8" w:name="__Fieldmark__537_3162508489"/>
            <w:bookmarkStart w:id="549" w:name="__Fieldmark__537_3162508489"/>
            <w:bookmarkEnd w:id="5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operating manuals for radio equipment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0" w:name="__Fieldmark__540_3162508489"/>
            <w:bookmarkStart w:id="551" w:name="__Fieldmark__540_3162508489"/>
            <w:bookmarkEnd w:id="55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2" w:name="__Fieldmark__541_3162508489"/>
            <w:bookmarkStart w:id="553" w:name="__Fieldmark__541_3162508489"/>
            <w:bookmarkEnd w:id="55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6.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Is the radio station lighting (independent of the main and emergency sources) in working condition? Are the call sign, ship station identity and other required codes, clearly mark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4" w:name="__Fieldmark__544_3162508489"/>
            <w:bookmarkStart w:id="555" w:name="__Fieldmark__544_3162508489"/>
            <w:bookmarkEnd w:id="55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6" w:name="__Fieldmark__545_3162508489"/>
            <w:bookmarkStart w:id="557" w:name="__Fieldmark__545_3162508489"/>
            <w:bookmarkEnd w:id="55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Are portable VHF hand held radios, for survival craft, including batteries with spares / re-charger in good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8" w:name="__Fieldmark__548_3162508489"/>
            <w:bookmarkStart w:id="559" w:name="__Fieldmark__548_3162508489"/>
            <w:bookmarkEnd w:id="55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0" w:name="__Fieldmark__549_3162508489"/>
            <w:bookmarkStart w:id="561" w:name="__Fieldmark__549_3162508489"/>
            <w:bookmarkEnd w:id="56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Are Radar Transponders (SARTs) in working condition? Is the expiration date of battery still vali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2" w:name="__Fieldmark__552_3162508489"/>
            <w:bookmarkStart w:id="563" w:name="__Fieldmark__552_3162508489"/>
            <w:bookmarkEnd w:id="56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4" w:name="__Fieldmark__553_3162508489"/>
            <w:bookmarkStart w:id="565" w:name="__Fieldmark__553_3162508489"/>
            <w:bookmarkEnd w:id="56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7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6.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9 GHZ radar capable of receiving signals from SAR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6" w:name="__Fieldmark__556_3162508489"/>
            <w:bookmarkStart w:id="567" w:name="__Fieldmark__556_3162508489"/>
            <w:bookmarkEnd w:id="56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8" w:name="__Fieldmark__557_3162508489"/>
            <w:bookmarkStart w:id="569" w:name="__Fieldmark__557_3162508489"/>
            <w:bookmarkEnd w:id="56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Are SARTs serviced in accordance with manufacturer's requirement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0" w:name="__Fieldmark__560_3162508489"/>
            <w:bookmarkStart w:id="571" w:name="__Fieldmark__560_3162508489"/>
            <w:bookmarkEnd w:id="57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2" w:name="__Fieldmark__561_3162508489"/>
            <w:bookmarkStart w:id="573" w:name="__Fieldmark__561_3162508489"/>
            <w:bookmarkEnd w:id="57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in case of a freefall boat arrangement, one SART permanently stowed within the freefall lifeboa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4" w:name="__Fieldmark__564_3162508489"/>
            <w:bookmarkStart w:id="575" w:name="__Fieldmark__564_3162508489"/>
            <w:bookmarkEnd w:id="57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6" w:name="__Fieldmark__565_3162508489"/>
            <w:bookmarkStart w:id="577" w:name="__Fieldmark__565_3162508489"/>
            <w:bookmarkEnd w:id="57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cantSplit w:val="true"/>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6.1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Is the EPIRB installed in easily accessible position, ready to be manually activated, capable of floating free and being automatically activated when afloat? </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8" w:name="__Fieldmark__568_3162508489"/>
            <w:bookmarkStart w:id="579" w:name="__Fieldmark__568_3162508489"/>
            <w:bookmarkEnd w:id="57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2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0" w:name="__Fieldmark__569_3162508489"/>
            <w:bookmarkStart w:id="581" w:name="__Fieldmark__569_3162508489"/>
            <w:bookmarkEnd w:id="581"/>
            <w:r/>
            <w:r>
              <w:rPr>
                <w:rFonts w:cs="Times New Roman" w:ascii="Times New Roman" w:hAnsi="Times New Roman"/>
              </w:rPr>
              <w:fldChar w:fldCharType="end"/>
            </w:r>
            <w:r>
              <w:rPr>
                <w:rFonts w:cs="Times New Roman" w:ascii="Times New Roman" w:hAnsi="Times New Roman"/>
              </w:rPr>
            </w:r>
          </w:p>
        </w:tc>
        <w:tc>
          <w:tcPr>
            <w:tcW w:w="2046" w:type="dxa"/>
            <w:tcBorders>
              <w:top w:val="single" w:sz="2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2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expiration date of EPIRB's battery and hydrostatic release unit, still vali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2" w:name="__Fieldmark__572_3162508489"/>
            <w:bookmarkStart w:id="583" w:name="__Fieldmark__572_3162508489"/>
            <w:bookmarkEnd w:id="58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4" w:name="__Fieldmark__573_3162508489"/>
            <w:bookmarkStart w:id="585" w:name="__Fieldmark__573_3162508489"/>
            <w:bookmarkEnd w:id="58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8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required GMDSS MF/DSC installation, capable of transmitting and receiving distress alerts and distress traffic?</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6" w:name="__Fieldmark__576_3162508489"/>
            <w:bookmarkStart w:id="587" w:name="__Fieldmark__576_3162508489"/>
            <w:bookmarkEnd w:id="58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8" w:name="__Fieldmark__577_3162508489"/>
            <w:bookmarkStart w:id="589" w:name="__Fieldmark__577_3162508489"/>
            <w:bookmarkEnd w:id="58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re) the required GMDSS INMARSAT (with EGC receiver) installation(s) capable of transmitting and receiving distress and safety alerts and distress and safety traffic?</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0" w:name="__Fieldmark__580_3162508489"/>
            <w:bookmarkStart w:id="591" w:name="__Fieldmark__580_3162508489"/>
            <w:bookmarkEnd w:id="59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2" w:name="__Fieldmark__581_3162508489"/>
            <w:bookmarkStart w:id="593" w:name="__Fieldmark__581_3162508489"/>
            <w:bookmarkEnd w:id="59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6.1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required GMDSS MF/HF/DSC (with Direct Printing Telegraph) installation capable of transmitting and receiving distress alerts and distress traffic?</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4" w:name="__Fieldmark__584_3162508489"/>
            <w:bookmarkStart w:id="595" w:name="__Fieldmark__584_3162508489"/>
            <w:bookmarkEnd w:id="59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6" w:name="__Fieldmark__585_3162508489"/>
            <w:bookmarkStart w:id="597" w:name="__Fieldmark__585_3162508489"/>
            <w:bookmarkEnd w:id="59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sz w:val="18"/>
                <w:szCs w:val="18"/>
              </w:rPr>
              <w:t xml:space="preserve">Is the duplicate GMDSS radio equipment, ensuring the availability of functional requirements, in order and operational? </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8" w:name="__Fieldmark__588_3162508489"/>
            <w:bookmarkStart w:id="599" w:name="__Fieldmark__588_3162508489"/>
            <w:bookmarkEnd w:id="59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0" w:name="__Fieldmark__589_3162508489"/>
            <w:bookmarkStart w:id="601" w:name="__Fieldmark__589_3162508489"/>
            <w:bookmarkEnd w:id="60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valid Shore based maintenance contract, available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2" w:name="__Fieldmark__592_3162508489"/>
            <w:bookmarkStart w:id="603" w:name="__Fieldmark__592_3162508489"/>
            <w:bookmarkEnd w:id="60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4" w:name="__Fieldmark__593_3162508489"/>
            <w:bookmarkStart w:id="605" w:name="__Fieldmark__593_3162508489"/>
            <w:bookmarkEnd w:id="60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29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radio operators familiar with the use of the GMDSS equipmen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6" w:name="__Fieldmark__596_3162508489"/>
            <w:bookmarkStart w:id="607" w:name="__Fieldmark__596_3162508489"/>
            <w:bookmarkEnd w:id="60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8" w:name="__Fieldmark__597_3162508489"/>
            <w:bookmarkStart w:id="609" w:name="__Fieldmark__597_3162508489"/>
            <w:bookmarkEnd w:id="60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radio operators familiar with cancellation procedures for false distress alarm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0" w:name="__Fieldmark__600_3162508489"/>
            <w:bookmarkStart w:id="611" w:name="__Fieldmark__600_3162508489"/>
            <w:bookmarkEnd w:id="61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2" w:name="__Fieldmark__601_3162508489"/>
            <w:bookmarkStart w:id="613" w:name="__Fieldmark__601_3162508489"/>
            <w:bookmarkEnd w:id="61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1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fitted radio equipment complying with the Record of Equipmen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4" w:name="__Fieldmark__604_3162508489"/>
            <w:bookmarkStart w:id="615" w:name="__Fieldmark__604_3162508489"/>
            <w:bookmarkEnd w:id="6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6" w:name="__Fieldmark__605_3162508489"/>
            <w:bookmarkStart w:id="617" w:name="__Fieldmark__605_3162508489"/>
            <w:bookmarkEnd w:id="6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2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installed NAVTEX capable of receiving and printing Maritime Safety informa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8" w:name="__Fieldmark__608_3162508489"/>
            <w:bookmarkStart w:id="619" w:name="__Fieldmark__608_3162508489"/>
            <w:bookmarkEnd w:id="6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0" w:name="__Fieldmark__609_3162508489"/>
            <w:bookmarkStart w:id="621" w:name="__Fieldmark__609_3162508489"/>
            <w:bookmarkEnd w:id="6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2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INMARSAT ECG receiver, capable of receiving and printing Maritime Safety information, where NAVTEX coverage is not provid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2" w:name="__Fieldmark__612_3162508489"/>
            <w:bookmarkStart w:id="623" w:name="__Fieldmark__612_3162508489"/>
            <w:bookmarkEnd w:id="6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4" w:name="__Fieldmark__613_3162508489"/>
            <w:bookmarkStart w:id="625" w:name="__Fieldmark__613_3162508489"/>
            <w:bookmarkEnd w:id="6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0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2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radio reserve source of energy, including automatic charger unit, available at all times and in operational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6" w:name="__Fieldmark__616_3162508489"/>
            <w:bookmarkStart w:id="627" w:name="__Fieldmark__616_3162508489"/>
            <w:bookmarkEnd w:id="6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8" w:name="__Fieldmark__617_3162508489"/>
            <w:bookmarkStart w:id="629" w:name="__Fieldmark__617_3162508489"/>
            <w:bookmarkEnd w:id="6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2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all GMDSS radio installations capable of being connected to the reserved source of power?</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0" w:name="__Fieldmark__620_3162508489"/>
            <w:bookmarkStart w:id="631" w:name="__Fieldmark__620_3162508489"/>
            <w:bookmarkEnd w:id="63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2" w:name="__Fieldmark__621_3162508489"/>
            <w:bookmarkStart w:id="633" w:name="__Fieldmark__621_3162508489"/>
            <w:bookmarkEnd w:id="6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6.2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Radio Logbook, properly filled, maintain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4" w:name="__Fieldmark__624_3162508489"/>
            <w:bookmarkStart w:id="635" w:name="__Fieldmark__624_3162508489"/>
            <w:bookmarkEnd w:id="6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6" w:name="__Fieldmark__625_3162508489"/>
            <w:bookmarkStart w:id="637" w:name="__Fieldmark__625_3162508489"/>
            <w:bookmarkEnd w:id="6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rPr>
          <w:b/>
          <w:b/>
          <w:sz w:val="18"/>
          <w:szCs w:val="20"/>
        </w:rPr>
      </w:pPr>
      <w:r>
        <w:rPr>
          <w:b/>
          <w:sz w:val="18"/>
          <w:szCs w:val="20"/>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7. Fire Fighting Arrangements</w:t>
            </w:r>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ll equipment described on fire plans, available for immediate use and positioned in the right plac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8" w:name="__Fieldmark__628_3162508489"/>
            <w:bookmarkStart w:id="639" w:name="__Fieldmark__628_3162508489"/>
            <w:bookmarkEnd w:id="63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0" w:name="__Fieldmark__629_3162508489"/>
            <w:bookmarkStart w:id="641" w:name="__Fieldmark__629_3162508489"/>
            <w:bookmarkEnd w:id="6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7.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fire detection and alarm system in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2" w:name="__Fieldmark__632_3162508489"/>
            <w:bookmarkStart w:id="643" w:name="__Fieldmark__632_3162508489"/>
            <w:bookmarkEnd w:id="64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4" w:name="__Fieldmark__633_3162508489"/>
            <w:bookmarkStart w:id="645" w:name="__Fieldmark__633_3162508489"/>
            <w:bookmarkEnd w:id="6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1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fire main piping and all hydrants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6" w:name="__Fieldmark__636_3162508489"/>
            <w:bookmarkStart w:id="647" w:name="__Fieldmark__636_3162508489"/>
            <w:bookmarkEnd w:id="64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8" w:name="__Fieldmark__637_3162508489"/>
            <w:bookmarkStart w:id="649" w:name="__Fieldmark__637_3162508489"/>
            <w:bookmarkEnd w:id="6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7.4</w:t>
            </w:r>
          </w:p>
        </w:tc>
        <w:tc>
          <w:tcPr>
            <w:tcW w:w="3468"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sz w:val="18"/>
                <w:szCs w:val="18"/>
              </w:rPr>
            </w:pPr>
            <w:r>
              <w:rPr>
                <w:sz w:val="18"/>
                <w:szCs w:val="18"/>
              </w:rPr>
              <w:t>Are couplings and valves free of leakag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0" w:name="__Fieldmark__640_3162508489"/>
            <w:bookmarkStart w:id="651" w:name="__Fieldmark__640_3162508489"/>
            <w:bookmarkEnd w:id="65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2" w:name="__Fieldmark__641_3162508489"/>
            <w:bookmarkStart w:id="653" w:name="__Fieldmark__641_3162508489"/>
            <w:bookmarkEnd w:id="65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fire pumps in engine room including emergency fire pump in proper working condition and with sufficient delivery of water pressur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4" w:name="__Fieldmark__644_3162508489"/>
            <w:bookmarkStart w:id="655" w:name="__Fieldmark__644_3162508489"/>
            <w:bookmarkEnd w:id="65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6" w:name="__Fieldmark__645_3162508489"/>
            <w:bookmarkStart w:id="657" w:name="__Fieldmark__645_3162508489"/>
            <w:bookmarkEnd w:id="65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all fire stations equipped with required equipmen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8" w:name="__Fieldmark__648_3162508489"/>
            <w:bookmarkStart w:id="659" w:name="__Fieldmark__648_3162508489"/>
            <w:bookmarkEnd w:id="65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0" w:name="__Fieldmark__649_3162508489"/>
            <w:bookmarkStart w:id="661" w:name="__Fieldmark__649_3162508489"/>
            <w:bookmarkEnd w:id="66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7.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nozzle spray adjustments workable and hoses without deteriora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2" w:name="__Fieldmark__652_3162508489"/>
            <w:bookmarkStart w:id="663" w:name="__Fieldmark__652_3162508489"/>
            <w:bookmarkEnd w:id="66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4" w:name="__Fieldmark__653_3162508489"/>
            <w:bookmarkStart w:id="665" w:name="__Fieldmark__653_3162508489"/>
            <w:bookmarkEnd w:id="66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2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portable fire extinguishers available in sufficient amoun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6" w:name="__Fieldmark__656_3162508489"/>
            <w:bookmarkStart w:id="667" w:name="__Fieldmark__656_3162508489"/>
            <w:bookmarkEnd w:id="66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8" w:name="__Fieldmark__657_3162508489"/>
            <w:bookmarkStart w:id="669" w:name="__Fieldmark__657_3162508489"/>
            <w:bookmarkEnd w:id="66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due dates for required servicing recorded and not outdat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0" w:name="__Fieldmark__660_3162508489"/>
            <w:bookmarkStart w:id="671" w:name="__Fieldmark__660_3162508489"/>
            <w:bookmarkEnd w:id="67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2" w:name="__Fieldmark__661_3162508489"/>
            <w:bookmarkStart w:id="673" w:name="__Fieldmark__661_3162508489"/>
            <w:bookmarkEnd w:id="67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Are spare </w:t>
            </w:r>
            <w:r>
              <w:rPr>
                <w:rFonts w:cs="Calibri"/>
                <w:sz w:val="18"/>
                <w:szCs w:val="18"/>
              </w:rPr>
              <w:t>charges for fire extinguishers or spare extinguishers provid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4" w:name="__Fieldmark__664_3162508489"/>
            <w:bookmarkStart w:id="675" w:name="__Fieldmark__664_3162508489"/>
            <w:bookmarkEnd w:id="67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6" w:name="__Fieldmark__665_3162508489"/>
            <w:bookmarkStart w:id="677" w:name="__Fieldmark__665_3162508489"/>
            <w:bookmarkEnd w:id="67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7.1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fireman's outfits available in sufficient amount, complete and stored in widely separated position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8" w:name="__Fieldmark__668_3162508489"/>
            <w:bookmarkStart w:id="679" w:name="__Fieldmark__668_3162508489"/>
            <w:bookmarkEnd w:id="67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0" w:name="__Fieldmark__669_3162508489"/>
            <w:bookmarkStart w:id="681" w:name="__Fieldmark__669_3162508489"/>
            <w:bookmarkEnd w:id="68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fixed fire fighting systems for engine room and cargo spaces in proper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2" w:name="__Fieldmark__672_3162508489"/>
            <w:bookmarkStart w:id="683" w:name="__Fieldmark__672_3162508489"/>
            <w:bookmarkEnd w:id="68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4" w:name="__Fieldmark__673_3162508489"/>
            <w:bookmarkStart w:id="685" w:name="__Fieldmark__673_3162508489"/>
            <w:bookmarkEnd w:id="68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3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Have filling status of gas bottles or foam tanks been checked?</w:t>
            </w:r>
          </w:p>
          <w:p>
            <w:pPr>
              <w:pStyle w:val="Normal1"/>
              <w:autoSpaceDE w:val="false"/>
              <w:spacing w:lineRule="atLeast" w:line="100" w:before="0" w:after="0"/>
              <w:rPr>
                <w:sz w:val="18"/>
                <w:szCs w:val="18"/>
              </w:rPr>
            </w:pPr>
            <w:r>
              <w:rPr>
                <w:sz w:val="18"/>
                <w:szCs w:val="18"/>
              </w:rPr>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6" w:name="__Fieldmark__676_3162508489"/>
            <w:bookmarkStart w:id="687" w:name="__Fieldmark__676_3162508489"/>
            <w:bookmarkEnd w:id="68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8" w:name="__Fieldmark__677_3162508489"/>
            <w:bookmarkStart w:id="689" w:name="__Fieldmark__677_3162508489"/>
            <w:bookmarkEnd w:id="68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7.1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CO2 room properly ventilated, clear of improperly stored items, with sufficient lighting and closable with a spare key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0" w:name="__Fieldmark__680_3162508489"/>
            <w:bookmarkStart w:id="691" w:name="__Fieldmark__680_3162508489"/>
            <w:bookmarkEnd w:id="69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2" w:name="__Fieldmark__681_3162508489"/>
            <w:bookmarkStart w:id="693" w:name="__Fieldmark__681_3162508489"/>
            <w:bookmarkEnd w:id="69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rFonts w:cs="Calibri"/>
                <w:sz w:val="18"/>
                <w:szCs w:val="18"/>
              </w:rPr>
            </w:pPr>
            <w:r>
              <w:rPr>
                <w:sz w:val="18"/>
                <w:szCs w:val="18"/>
              </w:rPr>
              <w:t xml:space="preserve">Is the CO2 control box clearly marked, including posted instructions, and locked? Is the </w:t>
            </w:r>
            <w:r>
              <w:rPr>
                <w:rFonts w:cs="Calibri"/>
                <w:sz w:val="18"/>
                <w:szCs w:val="18"/>
              </w:rPr>
              <w:t>key located in a box with break-glass-type located adjacent to the control box?</w:t>
            </w:r>
          </w:p>
          <w:p>
            <w:pPr>
              <w:pStyle w:val="Normal1"/>
              <w:autoSpaceDE w:val="false"/>
              <w:spacing w:lineRule="atLeast" w:line="100" w:before="0" w:after="0"/>
              <w:rPr>
                <w:rFonts w:cs="Calibri"/>
                <w:sz w:val="18"/>
                <w:szCs w:val="18"/>
              </w:rPr>
            </w:pPr>
            <w:r>
              <w:rPr>
                <w:rFonts w:cs="Calibri"/>
                <w:sz w:val="18"/>
                <w:szCs w:val="18"/>
              </w:rPr>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4" w:name="__Fieldmark__684_3162508489"/>
            <w:bookmarkStart w:id="695" w:name="__Fieldmark__684_3162508489"/>
            <w:bookmarkEnd w:id="69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6" w:name="__Fieldmark__685_3162508489"/>
            <w:bookmarkStart w:id="697" w:name="__Fieldmark__685_3162508489"/>
            <w:bookmarkEnd w:id="69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last test records of the systems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8" w:name="__Fieldmark__688_3162508489"/>
            <w:bookmarkStart w:id="699" w:name="__Fieldmark__688_3162508489"/>
            <w:bookmarkEnd w:id="69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0" w:name="__Fieldmark__689_3162508489"/>
            <w:bookmarkStart w:id="701" w:name="__Fieldmark__689_3162508489"/>
            <w:bookmarkEnd w:id="70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7.1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all fire dampers and ventilation closing arrangements in proper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2" w:name="__Fieldmark__692_3162508489"/>
            <w:bookmarkStart w:id="703" w:name="__Fieldmark__692_3162508489"/>
            <w:bookmarkEnd w:id="70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4" w:name="__Fieldmark__693_3162508489"/>
            <w:bookmarkStart w:id="705" w:name="__Fieldmark__693_3162508489"/>
            <w:bookmarkEnd w:id="70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4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all fire doors closing properly by their automatic closing devic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6" w:name="__Fieldmark__696_3162508489"/>
            <w:bookmarkStart w:id="707" w:name="__Fieldmark__696_3162508489"/>
            <w:bookmarkEnd w:id="70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8" w:name="__Fieldmark__697_3162508489"/>
            <w:bookmarkStart w:id="709" w:name="__Fieldmark__697_3162508489"/>
            <w:bookmarkEnd w:id="70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1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all quick closing devices for shutting-off fuel and lube oil suction pipes and emergency stop of pumps and fans, in proper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0" w:name="__Fieldmark__700_3162508489"/>
            <w:bookmarkStart w:id="711" w:name="__Fieldmark__700_3162508489"/>
            <w:bookmarkEnd w:id="71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2" w:name="__Fieldmark__701_3162508489"/>
            <w:bookmarkStart w:id="713" w:name="__Fieldmark__701_3162508489"/>
            <w:bookmarkEnd w:id="71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2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paint locker fire extinguishing arrangement working properl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4" w:name="__Fieldmark__704_3162508489"/>
            <w:bookmarkStart w:id="715" w:name="__Fieldmark__704_3162508489"/>
            <w:bookmarkEnd w:id="7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6" w:name="__Fieldmark__705_3162508489"/>
            <w:bookmarkStart w:id="717" w:name="__Fieldmark__705_3162508489"/>
            <w:bookmarkEnd w:id="7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cantSplit w:val="true"/>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2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Emergency Breathing Devices (EEBDs) available in required amount (plus additional training unit) and as per fire plan within superstructure and engine room?</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8" w:name="__Fieldmark__708_3162508489"/>
            <w:bookmarkStart w:id="719" w:name="__Fieldmark__708_3162508489"/>
            <w:bookmarkEnd w:id="7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0" w:name="__Fieldmark__709_3162508489"/>
            <w:bookmarkStart w:id="721" w:name="__Fieldmark__709_3162508489"/>
            <w:bookmarkEnd w:id="7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7.2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international shore connection including reducer piece with appropriate bolts and nuts as per safety plan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2" w:name="__Fieldmark__712_3162508489"/>
            <w:bookmarkStart w:id="723" w:name="__Fieldmark__712_3162508489"/>
            <w:bookmarkEnd w:id="7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4" w:name="__Fieldmark__713_3162508489"/>
            <w:bookmarkStart w:id="725" w:name="__Fieldmark__713_3162508489"/>
            <w:bookmarkEnd w:id="7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5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
        <w:rPr>
          <w:lang w:val="en-US"/>
        </w:rPr>
      </w:pPr>
      <w:r>
        <w:rPr>
          <w:lang w:val="en-US"/>
        </w:rPr>
      </w:r>
    </w:p>
    <w:p>
      <w:pPr>
        <w:pStyle w:val="Normal"/>
        <w:rPr>
          <w:lang w:val="en-US"/>
        </w:rPr>
      </w:pPr>
      <w:r>
        <w:rPr>
          <w:lang w:val="en-US"/>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8. Hull &amp; Machinery</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8.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structure of cargo holds with regard to bulkheads, frames, brackets,</w:t>
            </w:r>
          </w:p>
          <w:p>
            <w:pPr>
              <w:pStyle w:val="Normal1"/>
              <w:spacing w:lineRule="atLeast" w:line="100" w:before="0" w:after="0"/>
              <w:rPr>
                <w:sz w:val="18"/>
                <w:szCs w:val="18"/>
              </w:rPr>
            </w:pPr>
            <w:r>
              <w:rPr>
                <w:sz w:val="18"/>
                <w:szCs w:val="18"/>
              </w:rPr>
              <w:t>tank tops etc. without damages and excessive wastag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6" w:name="__Fieldmark__716_3162508489"/>
            <w:bookmarkStart w:id="727" w:name="__Fieldmark__716_3162508489"/>
            <w:bookmarkEnd w:id="7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8" w:name="__Fieldmark__717_3162508489"/>
            <w:bookmarkStart w:id="729" w:name="__Fieldmark__717_3162508489"/>
            <w:bookmarkEnd w:id="7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8.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local and remote controls of watertight doors and relevant indicators, operational?</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0" w:name="__Fieldmark__720_3162508489"/>
            <w:bookmarkStart w:id="731" w:name="__Fieldmark__720_3162508489"/>
            <w:bookmarkEnd w:id="73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2" w:name="__Fieldmark__721_3162508489"/>
            <w:bookmarkStart w:id="733" w:name="__Fieldmark__721_3162508489"/>
            <w:bookmarkEnd w:id="7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8.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electric cable arrangements properly installed and insulat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4" w:name="__Fieldmark__724_3162508489"/>
            <w:bookmarkStart w:id="735" w:name="__Fieldmark__724_3162508489"/>
            <w:bookmarkEnd w:id="7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6" w:name="__Fieldmark__725_3162508489"/>
            <w:bookmarkStart w:id="737" w:name="__Fieldmark__725_3162508489"/>
            <w:bookmarkEnd w:id="7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8.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light covers properly fixed on all lamp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8" w:name="__Fieldmark__728_3162508489"/>
            <w:bookmarkStart w:id="739" w:name="__Fieldmark__728_3162508489"/>
            <w:bookmarkEnd w:id="73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0" w:name="__Fieldmark__729_3162508489"/>
            <w:bookmarkStart w:id="741" w:name="__Fieldmark__729_3162508489"/>
            <w:bookmarkEnd w:id="7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8.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engine room, with regard to work and fire safety, in a generally clean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2" w:name="__Fieldmark__732_3162508489"/>
            <w:bookmarkStart w:id="743" w:name="__Fieldmark__732_3162508489"/>
            <w:bookmarkEnd w:id="74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4" w:name="__Fieldmark__733_3162508489"/>
            <w:bookmarkStart w:id="745" w:name="__Fieldmark__733_3162508489"/>
            <w:bookmarkEnd w:id="7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6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8.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main propulsion system as well as auxiliary engine and power system in proper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6" w:name="__Fieldmark__736_3162508489"/>
            <w:bookmarkStart w:id="747" w:name="__Fieldmark__736_3162508489"/>
            <w:bookmarkEnd w:id="74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8" w:name="__Fieldmark__737_3162508489"/>
            <w:bookmarkStart w:id="749" w:name="__Fieldmark__737_3162508489"/>
            <w:bookmarkEnd w:id="7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8.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rFonts w:cs="Calibri"/>
                <w:sz w:val="18"/>
                <w:szCs w:val="18"/>
              </w:rPr>
            </w:pPr>
            <w:r>
              <w:rPr>
                <w:rFonts w:cs="Calibri"/>
                <w:sz w:val="18"/>
                <w:szCs w:val="18"/>
              </w:rPr>
              <w:t>Are the anchor and chain cables in satisfactory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0" w:name="__Fieldmark__740_3162508489"/>
            <w:bookmarkStart w:id="751" w:name="__Fieldmark__740_3162508489"/>
            <w:bookmarkEnd w:id="75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2" w:name="__Fieldmark__741_3162508489"/>
            <w:bookmarkStart w:id="753" w:name="__Fieldmark__741_3162508489"/>
            <w:bookmarkEnd w:id="75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8.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rFonts w:cs="Calibri"/>
                <w:sz w:val="18"/>
                <w:szCs w:val="18"/>
              </w:rPr>
            </w:pPr>
            <w:r>
              <w:rPr>
                <w:rFonts w:cs="Calibri"/>
                <w:sz w:val="18"/>
                <w:szCs w:val="18"/>
              </w:rPr>
              <w:t>Is the anchor windlass (including foundations, winches, brakes, etc) in proper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4" w:name="__Fieldmark__744_3162508489"/>
            <w:bookmarkStart w:id="755" w:name="__Fieldmark__744_3162508489"/>
            <w:bookmarkEnd w:id="75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6" w:name="__Fieldmark__745_3162508489"/>
            <w:bookmarkStart w:id="757" w:name="__Fieldmark__745_3162508489"/>
            <w:bookmarkEnd w:id="75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8.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rFonts w:cs="Calibri"/>
                <w:sz w:val="18"/>
                <w:szCs w:val="18"/>
              </w:rPr>
            </w:pPr>
            <w:r>
              <w:rPr>
                <w:rFonts w:cs="Calibri"/>
                <w:sz w:val="18"/>
                <w:szCs w:val="18"/>
              </w:rPr>
              <w:t>Are the mooring arrangements (including winches, capstans, brakes, etc) as appropriat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8" w:name="__Fieldmark__748_3162508489"/>
            <w:bookmarkStart w:id="759" w:name="__Fieldmark__748_3162508489"/>
            <w:bookmarkEnd w:id="75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0" w:name="__Fieldmark__749_3162508489"/>
            <w:bookmarkStart w:id="761" w:name="__Fieldmark__749_3162508489"/>
            <w:bookmarkEnd w:id="76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8.1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rFonts w:ascii="Times New Roman" w:hAnsi="Times New Roman" w:cs="Times New Roman"/>
              </w:rPr>
            </w:pPr>
            <w:r>
              <w:rPr>
                <w:sz w:val="18"/>
                <w:szCs w:val="18"/>
              </w:rPr>
              <w:t>Are ropes and wires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2" w:name="__Fieldmark__752_3162508489"/>
            <w:bookmarkStart w:id="763" w:name="__Fieldmark__752_3162508489"/>
            <w:bookmarkEnd w:id="76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4" w:name="__Fieldmark__753_3162508489"/>
            <w:bookmarkStart w:id="765" w:name="__Fieldmark__753_3162508489"/>
            <w:bookmarkEnd w:id="76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7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rPr>
          <w:b/>
          <w:b/>
          <w:sz w:val="24"/>
          <w:szCs w:val="24"/>
          <w:u w:val="single"/>
        </w:rPr>
      </w:pPr>
      <w:r>
        <w:rPr>
          <w:b/>
          <w:sz w:val="24"/>
          <w:szCs w:val="24"/>
          <w:u w:val="single"/>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9. Load Line</w:t>
            </w:r>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808080"/>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9.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bulwarks, guardrails and gangways, without signs of damage and excessive wastag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6" w:name="__Fieldmark__756_3162508489"/>
            <w:bookmarkStart w:id="767" w:name="__Fieldmark__756_3162508489"/>
            <w:bookmarkEnd w:id="76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8" w:name="__Fieldmark__757_3162508489"/>
            <w:bookmarkStart w:id="769" w:name="__Fieldmark__757_3162508489"/>
            <w:bookmarkEnd w:id="76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cantSplit w:val="true"/>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9.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hatchways coamings, including stiffeners, and hatch covers without signs of excessive wastag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0" w:name="__Fieldmark__760_3162508489"/>
            <w:bookmarkStart w:id="771" w:name="__Fieldmark__760_3162508489"/>
            <w:bookmarkEnd w:id="77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2" w:name="__Fieldmark__761_3162508489"/>
            <w:bookmarkStart w:id="773" w:name="__Fieldmark__761_3162508489"/>
            <w:bookmarkEnd w:id="77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9.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hatchways closing arrangements in good condition and capable of tight closing?</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4" w:name="__Fieldmark__764_3162508489"/>
            <w:bookmarkStart w:id="775" w:name="__Fieldmark__764_3162508489"/>
            <w:bookmarkEnd w:id="77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6" w:name="__Fieldmark__765_3162508489"/>
            <w:bookmarkStart w:id="777" w:name="__Fieldmark__765_3162508489"/>
            <w:bookmarkEnd w:id="77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9.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ventilators and air pipes (including automatic air pipe heads) without signs of damage and excessive wastage and fitted with efficient watertight closing applianc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8" w:name="__Fieldmark__768_3162508489"/>
            <w:bookmarkStart w:id="779" w:name="__Fieldmark__768_3162508489"/>
            <w:bookmarkEnd w:id="77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0" w:name="__Fieldmark__769_3162508489"/>
            <w:bookmarkStart w:id="781" w:name="__Fieldmark__769_3162508489"/>
            <w:bookmarkEnd w:id="78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9.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weather tight doors including keyhole closing devices and small access hatches weather tigh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2" w:name="__Fieldmark__772_3162508489"/>
            <w:bookmarkStart w:id="783" w:name="__Fieldmark__772_3162508489"/>
            <w:bookmarkEnd w:id="78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4" w:name="__Fieldmark__773_3162508489"/>
            <w:bookmarkStart w:id="785" w:name="__Fieldmark__773_3162508489"/>
            <w:bookmarkEnd w:id="78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8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9.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rFonts w:ascii="Times New Roman" w:hAnsi="Times New Roman" w:cs="Times New Roman"/>
              </w:rPr>
            </w:pPr>
            <w:r>
              <w:rPr>
                <w:sz w:val="18"/>
                <w:szCs w:val="18"/>
              </w:rPr>
              <w:t>Are draft marks and Plimsoll marks painted in contrasting color?</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6" w:name="__Fieldmark__776_3162508489"/>
            <w:bookmarkStart w:id="787" w:name="__Fieldmark__776_3162508489"/>
            <w:bookmarkEnd w:id="78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8" w:name="__Fieldmark__777_3162508489"/>
            <w:bookmarkStart w:id="789" w:name="__Fieldmark__777_3162508489"/>
            <w:bookmarkEnd w:id="78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rPr>
          <w:b/>
          <w:b/>
          <w:sz w:val="24"/>
          <w:szCs w:val="24"/>
          <w:u w:val="single"/>
        </w:rPr>
      </w:pPr>
      <w:r>
        <w:rPr>
          <w:b/>
          <w:sz w:val="24"/>
          <w:szCs w:val="24"/>
          <w:u w:val="single"/>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10. Marpol</w:t>
            </w:r>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Oil Record Book provided on-board and filled as appropriat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0" w:name="__Fieldmark__780_3162508489"/>
            <w:bookmarkStart w:id="791" w:name="__Fieldmark__780_3162508489"/>
            <w:bookmarkEnd w:id="79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2" w:name="__Fieldmark__781_3162508489"/>
            <w:bookmarkStart w:id="793" w:name="__Fieldmark__781_3162508489"/>
            <w:bookmarkEnd w:id="79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0.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n approved Shipboard Oil Pollution Emergency Plan (SOPEP) provided on-board, including updated National Operational Contact Point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4" w:name="__Fieldmark__784_3162508489"/>
            <w:bookmarkStart w:id="795" w:name="__Fieldmark__784_3162508489"/>
            <w:bookmarkEnd w:id="79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6" w:name="__Fieldmark__785_3162508489"/>
            <w:bookmarkStart w:id="797" w:name="__Fieldmark__785_3162508489"/>
            <w:bookmarkEnd w:id="79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0.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oily water separation system in proper working condition and without any illegal by-pass piping?</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8" w:name="__Fieldmark__788_3162508489"/>
            <w:bookmarkStart w:id="799" w:name="__Fieldmark__788_3162508489"/>
            <w:bookmarkEnd w:id="79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0" w:name="__Fieldmark__789_3162508489"/>
            <w:bookmarkStart w:id="801" w:name="__Fieldmark__789_3162508489"/>
            <w:bookmarkEnd w:id="80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testing arrangement in proper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2" w:name="__Fieldmark__792_3162508489"/>
            <w:bookmarkStart w:id="803" w:name="__Fieldmark__792_3162508489"/>
            <w:bookmarkEnd w:id="80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4" w:name="__Fieldmark__793_3162508489"/>
            <w:bookmarkStart w:id="805" w:name="__Fieldmark__793_3162508489"/>
            <w:bookmarkEnd w:id="80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39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crew in charge familiar with the system and its us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6" w:name="__Fieldmark__796_3162508489"/>
            <w:bookmarkStart w:id="807" w:name="__Fieldmark__796_3162508489"/>
            <w:bookmarkEnd w:id="80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8" w:name="__Fieldmark__797_3162508489"/>
            <w:bookmarkStart w:id="809" w:name="__Fieldmark__797_3162508489"/>
            <w:bookmarkEnd w:id="80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0.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if installed) 15 ppm alarm and automatic closing system in proper working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0" w:name="__Fieldmark__800_3162508489"/>
            <w:bookmarkStart w:id="811" w:name="__Fieldmark__800_3162508489"/>
            <w:bookmarkEnd w:id="81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2" w:name="__Fieldmark__801_3162508489"/>
            <w:bookmarkStart w:id="813" w:name="__Fieldmark__801_3162508489"/>
            <w:bookmarkEnd w:id="81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Has the incinerator suitable for burning oil residues been marked in the IOPP certificat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4" w:name="__Fieldmark__804_3162508489"/>
            <w:bookmarkStart w:id="815" w:name="__Fieldmark__804_3162508489"/>
            <w:bookmarkEnd w:id="8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6" w:name="__Fieldmark__805_3162508489"/>
            <w:bookmarkStart w:id="817" w:name="__Fieldmark__805_3162508489"/>
            <w:bookmarkEnd w:id="8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manufacturer's Operating manual for the incinerator(s) provid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8" w:name="__Fieldmark__808_3162508489"/>
            <w:bookmarkStart w:id="819" w:name="__Fieldmark__808_3162508489"/>
            <w:bookmarkEnd w:id="8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0" w:name="__Fieldmark__809_3162508489"/>
            <w:bookmarkStart w:id="821" w:name="__Fieldmark__809_3162508489"/>
            <w:bookmarkEnd w:id="8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Has the auxiliary boiler suitable for burning oil residues been marked in the IOPP certificate?</w:t>
            </w:r>
          </w:p>
          <w:p>
            <w:pPr>
              <w:pStyle w:val="Normal1"/>
              <w:autoSpaceDE w:val="false"/>
              <w:spacing w:lineRule="atLeast" w:line="100" w:before="0" w:after="0"/>
              <w:rPr>
                <w:sz w:val="18"/>
                <w:szCs w:val="18"/>
              </w:rPr>
            </w:pPr>
            <w:r>
              <w:rPr>
                <w:sz w:val="18"/>
                <w:szCs w:val="18"/>
              </w:rPr>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2" w:name="__Fieldmark__812_3162508489"/>
            <w:bookmarkStart w:id="823" w:name="__Fieldmark__812_3162508489"/>
            <w:bookmarkEnd w:id="8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4" w:name="__Fieldmark__813_3162508489"/>
            <w:bookmarkStart w:id="825" w:name="__Fieldmark__813_3162508489"/>
            <w:bookmarkEnd w:id="8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0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0.1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Has the sludge pipeline a standard discharged connection to enable pipes of reception faciliti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6" w:name="__Fieldmark__816_3162508489"/>
            <w:bookmarkStart w:id="827" w:name="__Fieldmark__816_3162508489"/>
            <w:bookmarkEnd w:id="8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8" w:name="__Fieldmark__817_3162508489"/>
            <w:bookmarkStart w:id="829" w:name="__Fieldmark__817_3162508489"/>
            <w:bookmarkEnd w:id="8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International Shore Connection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0" w:name="__Fieldmark__820_3162508489"/>
            <w:bookmarkStart w:id="831" w:name="__Fieldmark__820_3162508489"/>
            <w:bookmarkEnd w:id="83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2" w:name="__Fieldmark__821_3162508489"/>
            <w:bookmarkStart w:id="833" w:name="__Fieldmark__821_3162508489"/>
            <w:bookmarkEnd w:id="8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engine room bilges and other machinery areas free of excessive oil matter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4" w:name="__Fieldmark__824_3162508489"/>
            <w:bookmarkStart w:id="835" w:name="__Fieldmark__824_3162508489"/>
            <w:bookmarkEnd w:id="8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6" w:name="__Fieldmark__825_3162508489"/>
            <w:bookmarkStart w:id="837" w:name="__Fieldmark__825_3162508489"/>
            <w:bookmarkEnd w:id="8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tcPr>
          <w:p>
            <w:pPr>
              <w:pStyle w:val="Normal1"/>
              <w:snapToGrid w:val="false"/>
              <w:spacing w:lineRule="atLeast" w:line="100" w:before="0" w:after="0"/>
              <w:rPr>
                <w:sz w:val="20"/>
                <w:szCs w:val="20"/>
              </w:rPr>
            </w:pPr>
            <w:r>
              <w:rPr>
                <w:sz w:val="20"/>
                <w:szCs w:val="20"/>
              </w:rPr>
            </w:r>
          </w:p>
        </w:tc>
        <w:tc>
          <w:tcPr>
            <w:tcW w:w="2045" w:type="dxa"/>
            <w:tcBorders>
              <w:top w:val="single" w:sz="4" w:space="0" w:color="7F7F7F"/>
              <w:left w:val="single" w:sz="4" w:space="0" w:color="7F7F7F"/>
              <w:bottom w:val="single" w:sz="4" w:space="0" w:color="7F7F7F"/>
              <w:right w:val="single" w:sz="4" w:space="0" w:color="7F7F7F"/>
            </w:tcBorders>
          </w:tcPr>
          <w:p>
            <w:pPr>
              <w:pStyle w:val="Normal1"/>
              <w:snapToGrid w:val="false"/>
              <w:spacing w:lineRule="atLeast" w:line="100" w:before="0" w:after="0"/>
              <w:rPr>
                <w:sz w:val="20"/>
                <w:szCs w:val="20"/>
              </w:rPr>
            </w:pPr>
            <w:r>
              <w:rPr>
                <w:sz w:val="20"/>
                <w:szCs w:val="20"/>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Bunker Delivery Notes and representative samples kept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8" w:name="__Fieldmark__826_3162508489"/>
            <w:bookmarkStart w:id="839" w:name="__Fieldmark__826_3162508489"/>
            <w:bookmarkEnd w:id="83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0" w:name="__Fieldmark__827_3162508489"/>
            <w:bookmarkStart w:id="841" w:name="__Fieldmark__827_3162508489"/>
            <w:bookmarkEnd w:id="8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0.1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ship-specific Ship Energy Efficiency Management Plan (SEEMP)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2" w:name="__Fieldmark__830_3162508489"/>
            <w:bookmarkStart w:id="843" w:name="__Fieldmark__830_3162508489"/>
            <w:bookmarkEnd w:id="84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4" w:name="__Fieldmark__831_3162508489"/>
            <w:bookmarkStart w:id="845" w:name="__Fieldmark__831_3162508489"/>
            <w:bookmarkEnd w:id="8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Garbage Management Plan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6" w:name="__Fieldmark__834_3162508489"/>
            <w:bookmarkStart w:id="847" w:name="__Fieldmark__834_3162508489"/>
            <w:bookmarkEnd w:id="84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8" w:name="__Fieldmark__835_3162508489"/>
            <w:bookmarkStart w:id="849" w:name="__Fieldmark__835_3162508489"/>
            <w:bookmarkEnd w:id="8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1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Garbage Record Book provided on-board and filled as appropriat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0" w:name="__Fieldmark__838_3162508489"/>
            <w:bookmarkStart w:id="851" w:name="__Fieldmark__838_3162508489"/>
            <w:bookmarkEnd w:id="85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2" w:name="__Fieldmark__839_3162508489"/>
            <w:bookmarkStart w:id="853" w:name="__Fieldmark__839_3162508489"/>
            <w:bookmarkEnd w:id="85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0.1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specially required manuals for tankers, chemical tankers and gas carriers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4" w:name="__Fieldmark__842_3162508489"/>
            <w:bookmarkStart w:id="855" w:name="__Fieldmark__842_3162508489"/>
            <w:bookmarkEnd w:id="85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73" w:leader="none"/>
              </w:tabs>
              <w:jc w:val="center"/>
              <w:rPr/>
            </w:pPr>
            <w:r>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6" w:name="__Fieldmark__843_3162508489"/>
            <w:bookmarkStart w:id="857" w:name="__Fieldmark__843_3162508489"/>
            <w:bookmarkEnd w:id="85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Cargo Record Book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8" w:name="__Fieldmark__846_3162508489"/>
            <w:bookmarkStart w:id="859" w:name="__Fieldmark__846_3162508489"/>
            <w:bookmarkEnd w:id="85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0" w:name="__Fieldmark__847_3162508489"/>
            <w:bookmarkStart w:id="861" w:name="__Fieldmark__847_3162508489"/>
            <w:bookmarkEnd w:id="86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1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Sewage Treatment plan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2" w:name="__Fieldmark__850_3162508489"/>
            <w:bookmarkStart w:id="863" w:name="__Fieldmark__850_3162508489"/>
            <w:bookmarkEnd w:id="86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4" w:name="__Fieldmark__851_3162508489"/>
            <w:bookmarkStart w:id="865" w:name="__Fieldmark__851_3162508489"/>
            <w:bookmarkEnd w:id="86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0.2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Sewage Unit in good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6" w:name="__Fieldmark__854_3162508489"/>
            <w:bookmarkStart w:id="867" w:name="__Fieldmark__854_3162508489"/>
            <w:bookmarkEnd w:id="86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8" w:name="__Fieldmark__855_3162508489"/>
            <w:bookmarkStart w:id="869" w:name="__Fieldmark__855_3162508489"/>
            <w:bookmarkEnd w:id="86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2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rPr/>
      </w:pPr>
      <w:r>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11.ISM Requirements</w:t>
            </w:r>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M certification on board (DOC/SMC)?</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0" w:name="__Fieldmark__858_3162508489"/>
            <w:bookmarkStart w:id="871" w:name="__Fieldmark__858_3162508489"/>
            <w:bookmarkEnd w:id="87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2" w:name="__Fieldmark__859_3162508489"/>
            <w:bookmarkStart w:id="873" w:name="__Fieldmark__859_3162508489"/>
            <w:bookmarkEnd w:id="87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1.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certificates and particulars in order?</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4" w:name="__Fieldmark__862_3162508489"/>
            <w:bookmarkStart w:id="875" w:name="__Fieldmark__862_3162508489"/>
            <w:bookmarkEnd w:id="87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6" w:name="__Fieldmark__863_3162508489"/>
            <w:bookmarkStart w:id="877" w:name="__Fieldmark__863_3162508489"/>
            <w:bookmarkEnd w:id="87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1.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Safety Management documentation (e.g manual) readily available on  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8" w:name="__Fieldmark__866_3162508489"/>
            <w:bookmarkStart w:id="879" w:name="__Fieldmark__866_3162508489"/>
            <w:bookmarkEnd w:id="87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0" w:name="__Fieldmark__867_3162508489"/>
            <w:bookmarkStart w:id="881" w:name="__Fieldmark__867_3162508489"/>
            <w:bookmarkEnd w:id="88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Can senior officers indentify the Company responsible </w:t>
            </w:r>
          </w:p>
          <w:p>
            <w:pPr>
              <w:pStyle w:val="Normal1"/>
              <w:autoSpaceDE w:val="false"/>
              <w:spacing w:lineRule="atLeast" w:line="100" w:before="0" w:after="0"/>
              <w:rPr>
                <w:sz w:val="18"/>
                <w:szCs w:val="18"/>
              </w:rPr>
            </w:pPr>
            <w:r>
              <w:rPr>
                <w:sz w:val="18"/>
                <w:szCs w:val="18"/>
              </w:rPr>
              <w:t>For the operation of the ship and does this correspond with the entity on the ISM certificat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2" w:name="__Fieldmark__870_3162508489"/>
            <w:bookmarkStart w:id="883" w:name="__Fieldmark__870_3162508489"/>
            <w:bookmarkEnd w:id="88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4" w:name="__Fieldmark__871_3162508489"/>
            <w:bookmarkStart w:id="885" w:name="__Fieldmark__871_3162508489"/>
            <w:bookmarkEnd w:id="88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Can senior officers indentify the “designated pers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6" w:name="__Fieldmark__874_3162508489"/>
            <w:bookmarkStart w:id="887" w:name="__Fieldmark__874_3162508489"/>
            <w:bookmarkEnd w:id="88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8" w:name="__Fieldmark__875_3162508489"/>
            <w:bookmarkStart w:id="889" w:name="__Fieldmark__875_3162508489"/>
            <w:bookmarkEnd w:id="88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3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1.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procedures in place for establishing and maintaining contact with shore management in an emergenc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0" w:name="__Fieldmark__878_3162508489"/>
            <w:bookmarkStart w:id="891" w:name="__Fieldmark__878_3162508489"/>
            <w:bookmarkEnd w:id="89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2" w:name="__Fieldmark__879_3162508489"/>
            <w:bookmarkStart w:id="893" w:name="__Fieldmark__879_3162508489"/>
            <w:bookmarkEnd w:id="89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programmes for drills and exercises to prepare for emergency actions available on 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4" w:name="__Fieldmark__882_3162508489"/>
            <w:bookmarkStart w:id="895" w:name="__Fieldmark__882_3162508489"/>
            <w:bookmarkEnd w:id="89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6" w:name="__Fieldmark__883_3162508489"/>
            <w:bookmarkStart w:id="897" w:name="__Fieldmark__883_3162508489"/>
            <w:bookmarkEnd w:id="89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Can the master provide documented proof of his responsibilities and authority, which must include his overriding authorit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8" w:name="__Fieldmark__886_3162508489"/>
            <w:bookmarkStart w:id="899" w:name="__Fieldmark__886_3162508489"/>
            <w:bookmarkEnd w:id="89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0" w:name="__Fieldmark__887_3162508489"/>
            <w:bookmarkStart w:id="901" w:name="__Fieldmark__887_3162508489"/>
            <w:bookmarkEnd w:id="90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Does the ship have a maintenance routine and are records availabl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2" w:name="__Fieldmark__890_3162508489"/>
            <w:bookmarkStart w:id="903" w:name="__Fieldmark__890_3162508489"/>
            <w:bookmarkEnd w:id="90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4" w:name="__Fieldmark__891_3162508489"/>
            <w:bookmarkStart w:id="905" w:name="__Fieldmark__891_3162508489"/>
            <w:bookmarkEnd w:id="90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1.10</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crew familiar with the company's safety and environmental protection polic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6" w:name="__Fieldmark__894_3162508489"/>
            <w:bookmarkStart w:id="907" w:name="__Fieldmark__894_3162508489"/>
            <w:bookmarkEnd w:id="90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8" w:name="__Fieldmark__895_3162508489"/>
            <w:bookmarkStart w:id="909" w:name="__Fieldmark__895_3162508489"/>
            <w:bookmarkEnd w:id="90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4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1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programs for drills and training available and are such actions record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0" w:name="__Fieldmark__898_3162508489"/>
            <w:bookmarkStart w:id="911" w:name="__Fieldmark__898_3162508489"/>
            <w:bookmarkEnd w:id="91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2" w:name="__Fieldmark__899_3162508489"/>
            <w:bookmarkStart w:id="913" w:name="__Fieldmark__899_3162508489"/>
            <w:bookmarkEnd w:id="91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1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records available about familiarization of new crew member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4" w:name="__Fieldmark__902_3162508489"/>
            <w:bookmarkStart w:id="915" w:name="__Fieldmark__902_3162508489"/>
            <w:bookmarkEnd w:id="9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6" w:name="__Fieldmark__903_3162508489"/>
            <w:bookmarkStart w:id="917" w:name="__Fieldmark__903_3162508489"/>
            <w:bookmarkEnd w:id="9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1.1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Have Non-conformities been reported to the company and corrective action been taken by the compan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8" w:name="__Fieldmark__906_3162508489"/>
            <w:bookmarkStart w:id="919" w:name="__Fieldmark__906_3162508489"/>
            <w:bookmarkEnd w:id="9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0" w:name="__Fieldmark__907_3162508489"/>
            <w:bookmarkStart w:id="921" w:name="__Fieldmark__907_3162508489"/>
            <w:bookmarkEnd w:id="9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rPr>
          <w:b/>
          <w:b/>
        </w:rPr>
      </w:pPr>
      <w:r>
        <w:rPr>
          <w:b/>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rPr>
                <w:b/>
                <w:b/>
                <w:sz w:val="24"/>
                <w:szCs w:val="24"/>
              </w:rPr>
            </w:pPr>
            <w:r>
              <w:rPr>
                <w:b/>
                <w:sz w:val="24"/>
                <w:szCs w:val="24"/>
              </w:rPr>
              <w:t>12. Ship Security</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2.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a valid ISSC or Interim ISSC on board and issued by the ship’s Administration, an Organization authorized by it, or by another government at the Administration’s reques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2" w:name="__Fieldmark__910_3162508489"/>
            <w:bookmarkStart w:id="923" w:name="__Fieldmark__910_3162508489"/>
            <w:bookmarkEnd w:id="9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4" w:name="__Fieldmark__911_3162508489"/>
            <w:bookmarkStart w:id="925" w:name="__Fieldmark__911_3162508489"/>
            <w:bookmarkEnd w:id="9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2.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f there is a subsequent Interim ISSC, is it clear that it was issued for a valid reason such as change of operator or flag (rather than as a means of avoiding full compliance with ISP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6" w:name="__Fieldmark__914_3162508489"/>
            <w:bookmarkStart w:id="927" w:name="__Fieldmark__914_3162508489"/>
            <w:bookmarkEnd w:id="9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8" w:name="__Fieldmark__915_3162508489"/>
            <w:bookmarkStart w:id="929" w:name="__Fieldmark__915_3162508489"/>
            <w:bookmarkEnd w:id="9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5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2.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ship currently operating at the same or higher security level than the port facilit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0" w:name="__Fieldmark__918_3162508489"/>
            <w:bookmarkStart w:id="931" w:name="__Fieldmark__918_3162508489"/>
            <w:bookmarkEnd w:id="93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2" w:name="__Fieldmark__919_3162508489"/>
            <w:bookmarkStart w:id="933" w:name="__Fieldmark__919_3162508489"/>
            <w:bookmarkEnd w:id="9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2.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Does there appear to be an effective system of control of access to restricted areas such as the bridge, the engine room, etc. of the </w:t>
            </w:r>
          </w:p>
          <w:p>
            <w:pPr>
              <w:pStyle w:val="Normal1"/>
              <w:autoSpaceDE w:val="false"/>
              <w:spacing w:lineRule="atLeast" w:line="100" w:before="0" w:after="0"/>
              <w:rPr>
                <w:sz w:val="18"/>
                <w:szCs w:val="18"/>
              </w:rPr>
            </w:pPr>
            <w:r>
              <w:rPr>
                <w:sz w:val="18"/>
                <w:szCs w:val="18"/>
              </w:rPr>
              <w:t>vessel?</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4" w:name="__Fieldmark__922_3162508489"/>
            <w:bookmarkStart w:id="935" w:name="__Fieldmark__922_3162508489"/>
            <w:bookmarkEnd w:id="9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6" w:name="__Fieldmark__923_3162508489"/>
            <w:bookmarkStart w:id="937" w:name="__Fieldmark__923_3162508489"/>
            <w:bookmarkEnd w:id="9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2.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Is the security plan on board and approv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8" w:name="__Fieldmark__926_3162508489"/>
            <w:bookmarkStart w:id="939" w:name="__Fieldmark__926_3162508489"/>
            <w:bookmarkEnd w:id="93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0" w:name="__Fieldmark__927_3162508489"/>
            <w:bookmarkStart w:id="941" w:name="__Fieldmark__927_3162508489"/>
            <w:bookmarkEnd w:id="9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2.6</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Do records exist for the last ten calls at port facilities, including the records of any ship to ship operations as appropriat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2" w:name="__Fieldmark__930_3162508489"/>
            <w:bookmarkStart w:id="943" w:name="__Fieldmark__930_3162508489"/>
            <w:bookmarkEnd w:id="94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4" w:name="__Fieldmark__931_3162508489"/>
            <w:bookmarkStart w:id="945" w:name="__Fieldmark__931_3162508489"/>
            <w:bookmarkEnd w:id="9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2.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 restricted areas controlled or monitor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6" w:name="__Fieldmark__934_3162508489"/>
            <w:bookmarkStart w:id="947" w:name="__Fieldmark__934_3162508489"/>
            <w:bookmarkEnd w:id="94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8" w:name="__Fieldmark__935_3162508489"/>
            <w:bookmarkStart w:id="949" w:name="__Fieldmark__935_3162508489"/>
            <w:bookmarkEnd w:id="9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6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2.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key members of ship’s crew able to communicate effectively with each other on security matter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0" w:name="__Fieldmark__938_3162508489"/>
            <w:bookmarkStart w:id="951" w:name="__Fieldmark__938_3162508489"/>
            <w:bookmarkEnd w:id="95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2" w:name="__Fieldmark__939_3162508489"/>
            <w:bookmarkStart w:id="953" w:name="__Fieldmark__939_3162508489"/>
            <w:bookmarkEnd w:id="95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2.9</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records available to indicate that security drills have been carried out at the appropriate intervals, taking into account of crew change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4" w:name="__Fieldmark__942_3162508489"/>
            <w:bookmarkStart w:id="955" w:name="__Fieldmark__942_3162508489"/>
            <w:bookmarkEnd w:id="95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6" w:name="__Fieldmark__943_3162508489"/>
            <w:bookmarkStart w:id="957" w:name="__Fieldmark__943_3162508489"/>
            <w:bookmarkEnd w:id="95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rPr/>
      </w:pPr>
      <w:r>
        <w:rPr/>
      </w:r>
    </w:p>
    <w:tbl>
      <w:tblPr>
        <w:tblW w:w="5850" w:type="pct"/>
        <w:jc w:val="center"/>
        <w:tblInd w:w="0" w:type="dxa"/>
        <w:tblLayout w:type="fixed"/>
        <w:tblCellMar>
          <w:top w:w="0" w:type="dxa"/>
          <w:left w:w="108" w:type="dxa"/>
          <w:bottom w:w="0" w:type="dxa"/>
          <w:right w:w="108" w:type="dxa"/>
        </w:tblCellMar>
      </w:tblPr>
      <w:tblGrid>
        <w:gridCol w:w="749"/>
        <w:gridCol w:w="3468"/>
        <w:gridCol w:w="639"/>
        <w:gridCol w:w="778"/>
        <w:gridCol w:w="2046"/>
        <w:gridCol w:w="2045"/>
      </w:tblGrid>
      <w:tr>
        <w:trPr>
          <w:tblHeader w:val="true"/>
          <w:trHeight w:val="439" w:hRule="atLeast"/>
        </w:trPr>
        <w:tc>
          <w:tcPr>
            <w:tcW w:w="9725" w:type="dxa"/>
            <w:gridSpan w:val="6"/>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b/>
                <w:b/>
                <w:sz w:val="24"/>
                <w:szCs w:val="24"/>
              </w:rPr>
            </w:pPr>
            <w:r>
              <w:rPr>
                <w:b/>
                <w:sz w:val="24"/>
                <w:szCs w:val="24"/>
              </w:rPr>
              <w:t>13. Accommodation – Working and Living Conditions</w:t>
            </w:r>
          </w:p>
        </w:tc>
      </w:tr>
      <w:tr>
        <w:trPr>
          <w:tblHeader w:val="true"/>
          <w:trHeight w:val="439" w:hRule="atLeast"/>
        </w:trPr>
        <w:tc>
          <w:tcPr>
            <w:tcW w:w="74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34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Item</w:t>
            </w:r>
          </w:p>
        </w:tc>
        <w:tc>
          <w:tcPr>
            <w:tcW w:w="639" w:type="dxa"/>
            <w:tcBorders>
              <w:top w:val="single" w:sz="4" w:space="0" w:color="7F7F7F"/>
              <w:left w:val="single" w:sz="4" w:space="0" w:color="7F7F7F"/>
              <w:bottom w:val="single" w:sz="4" w:space="0" w:color="7F7F7F"/>
              <w:right w:val="single" w:sz="24" w:space="0" w:color="808080"/>
            </w:tcBorders>
            <w:shd w:fill="F2F2F2" w:val="clear"/>
            <w:vAlign w:val="center"/>
          </w:tcPr>
          <w:p>
            <w:pPr>
              <w:pStyle w:val="Normal1"/>
              <w:spacing w:lineRule="atLeast" w:line="100" w:before="0" w:after="0"/>
              <w:jc w:val="center"/>
              <w:rPr>
                <w:b/>
                <w:b/>
                <w:sz w:val="20"/>
                <w:szCs w:val="20"/>
              </w:rPr>
            </w:pPr>
            <w:r>
              <w:rPr>
                <w:b/>
                <w:sz w:val="20"/>
                <w:szCs w:val="20"/>
              </w:rPr>
              <w:t>Yes</w:t>
            </w:r>
          </w:p>
        </w:tc>
        <w:tc>
          <w:tcPr>
            <w:tcW w:w="778" w:type="dxa"/>
            <w:tcBorders>
              <w:top w:val="single" w:sz="24" w:space="0" w:color="808080"/>
              <w:left w:val="single" w:sz="24" w:space="0" w:color="808080"/>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No</w:t>
            </w:r>
          </w:p>
        </w:tc>
        <w:tc>
          <w:tcPr>
            <w:tcW w:w="2046"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Action taken</w:t>
            </w:r>
          </w:p>
        </w:tc>
        <w:tc>
          <w:tcPr>
            <w:tcW w:w="2045" w:type="dxa"/>
            <w:tcBorders>
              <w:top w:val="single" w:sz="24" w:space="0" w:color="808080"/>
              <w:left w:val="single" w:sz="4" w:space="0" w:color="7F7F7F"/>
              <w:bottom w:val="single" w:sz="4" w:space="0" w:color="7F7F7F"/>
              <w:right w:val="single" w:sz="4" w:space="0" w:color="7F7F7F"/>
            </w:tcBorders>
            <w:shd w:fill="F2F2F2" w:val="clear"/>
            <w:vAlign w:val="center"/>
          </w:tcPr>
          <w:p>
            <w:pPr>
              <w:pStyle w:val="Normal1"/>
              <w:spacing w:lineRule="atLeast" w:line="100" w:before="0" w:after="0"/>
              <w:jc w:val="center"/>
              <w:rPr>
                <w:b/>
                <w:b/>
                <w:sz w:val="20"/>
                <w:szCs w:val="20"/>
              </w:rPr>
            </w:pPr>
            <w:r>
              <w:rPr>
                <w:b/>
                <w:sz w:val="20"/>
                <w:szCs w:val="20"/>
              </w:rPr>
              <w:t>Date / Signature</w:t>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sz w:val="18"/>
                <w:szCs w:val="18"/>
                <w:lang w:val="en-US"/>
              </w:rPr>
            </w:pPr>
            <w:r>
              <w:rPr>
                <w:sz w:val="18"/>
                <w:szCs w:val="18"/>
                <w:lang w:val="en-US"/>
              </w:rPr>
              <w:t>Is a copy of the Maritime Labor Convention (MLC 2006),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8" w:name="__Fieldmark__946_3162508489"/>
            <w:bookmarkStart w:id="959" w:name="__Fieldmark__946_3162508489"/>
            <w:bookmarkEnd w:id="95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0" w:name="__Fieldmark__947_3162508489"/>
            <w:bookmarkStart w:id="961" w:name="__Fieldmark__947_3162508489"/>
            <w:bookmarkEnd w:id="96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2</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sz w:val="18"/>
                <w:szCs w:val="18"/>
                <w:lang w:val="en-US"/>
              </w:rPr>
            </w:pPr>
            <w:r>
              <w:rPr>
                <w:sz w:val="18"/>
                <w:szCs w:val="18"/>
                <w:lang w:val="en-US"/>
              </w:rPr>
              <w:t>Is a valid Maritime Labor Certificate (MLC)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2" w:name="__Fieldmark__950_3162508489"/>
            <w:bookmarkStart w:id="963" w:name="__Fieldmark__950_3162508489"/>
            <w:bookmarkEnd w:id="96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4" w:name="__Fieldmark__951_3162508489"/>
            <w:bookmarkStart w:id="965" w:name="__Fieldmark__951_3162508489"/>
            <w:bookmarkEnd w:id="96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cantSplit w:val="true"/>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3</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sz w:val="18"/>
                <w:szCs w:val="18"/>
                <w:lang w:val="en-US"/>
              </w:rPr>
            </w:pPr>
            <w:r>
              <w:rPr>
                <w:sz w:val="18"/>
                <w:szCs w:val="18"/>
                <w:lang w:val="en-US"/>
              </w:rPr>
              <w:t xml:space="preserve">Are </w:t>
            </w:r>
            <w:r>
              <w:rPr>
                <w:rFonts w:cs="Calibri"/>
                <w:sz w:val="18"/>
                <w:szCs w:val="18"/>
                <w:lang w:val="en-US"/>
              </w:rPr>
              <w:t>a</w:t>
            </w:r>
            <w:r>
              <w:rPr>
                <w:rFonts w:eastAsia="Times New Roman" w:cs="Calibri"/>
                <w:sz w:val="18"/>
                <w:szCs w:val="18"/>
                <w:lang w:val="en-US"/>
              </w:rPr>
              <w:t>ll seafarers provided with a copy of their seafarers’ employment agreement (SEA) signed by both the seafarer and the shipowner or shipowner’s representativ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6" w:name="__Fieldmark__954_3162508489"/>
            <w:bookmarkStart w:id="967" w:name="__Fieldmark__954_3162508489"/>
            <w:bookmarkEnd w:id="96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8" w:name="__Fieldmark__955_3162508489"/>
            <w:bookmarkStart w:id="969" w:name="__Fieldmark__955_3162508489"/>
            <w:bookmarkEnd w:id="96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7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4</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sz w:val="18"/>
                <w:szCs w:val="18"/>
                <w:lang w:val="en-US"/>
              </w:rPr>
            </w:pPr>
            <w:r>
              <w:rPr>
                <w:rFonts w:eastAsia="Times New Roman" w:cs="Calibri"/>
                <w:sz w:val="18"/>
                <w:szCs w:val="18"/>
                <w:lang w:val="en-US"/>
              </w:rPr>
              <w:t>Are Seafarers paid at no greater than monthly intervals and in full for their work in accordance with their employment agreements or collective bargaining agreemen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0" w:name="__Fieldmark__958_3162508489"/>
            <w:bookmarkStart w:id="971" w:name="__Fieldmark__958_3162508489"/>
            <w:bookmarkEnd w:id="97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2" w:name="__Fieldmark__959_3162508489"/>
            <w:bookmarkStart w:id="973" w:name="__Fieldmark__959_3162508489"/>
            <w:bookmarkEnd w:id="97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5</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rFonts w:eastAsia="Times New Roman" w:cs="Calibri"/>
                <w:sz w:val="18"/>
                <w:szCs w:val="18"/>
                <w:lang w:val="en-US"/>
              </w:rPr>
            </w:pPr>
            <w:r>
              <w:rPr>
                <w:rFonts w:eastAsia="Times New Roman" w:cs="Calibri"/>
                <w:sz w:val="18"/>
                <w:szCs w:val="18"/>
                <w:lang w:val="en-US"/>
              </w:rPr>
              <w:t>Are the seafarers is given a monthly account (such as a wage slip) of wag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4" w:name="__Fieldmark__962_3162508489"/>
            <w:bookmarkStart w:id="975" w:name="__Fieldmark__962_3162508489"/>
            <w:bookmarkEnd w:id="97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6" w:name="__Fieldmark__963_3162508489"/>
            <w:bookmarkStart w:id="977" w:name="__Fieldmark__963_3162508489"/>
            <w:bookmarkEnd w:id="97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6</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rFonts w:eastAsia="Times New Roman" w:cs="Calibri"/>
                <w:sz w:val="18"/>
                <w:szCs w:val="18"/>
                <w:lang w:val="en-US"/>
              </w:rPr>
            </w:pPr>
            <w:r>
              <w:rPr>
                <w:rFonts w:eastAsia="Times New Roman" w:cs="Calibri"/>
                <w:sz w:val="18"/>
                <w:szCs w:val="18"/>
                <w:lang w:val="en-US"/>
              </w:rPr>
              <w:t>Is a copy of the national provisions on repatriation, provided on board, accessible to seafarer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8" w:name="__Fieldmark__966_3162508489"/>
            <w:bookmarkStart w:id="979" w:name="__Fieldmark__966_3162508489"/>
            <w:bookmarkEnd w:id="97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0" w:name="__Fieldmark__967_3162508489"/>
            <w:bookmarkStart w:id="981" w:name="__Fieldmark__967_3162508489"/>
            <w:bookmarkEnd w:id="98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7</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there records of seafarers’</w:t>
            </w:r>
          </w:p>
          <w:p>
            <w:pPr>
              <w:pStyle w:val="Normal1"/>
              <w:autoSpaceDE w:val="false"/>
              <w:spacing w:lineRule="atLeast" w:line="100" w:before="0" w:after="0"/>
              <w:rPr>
                <w:sz w:val="18"/>
                <w:szCs w:val="18"/>
              </w:rPr>
            </w:pPr>
            <w:r>
              <w:rPr>
                <w:sz w:val="18"/>
                <w:szCs w:val="18"/>
              </w:rPr>
              <w:t>a) hours of work?</w:t>
            </w:r>
          </w:p>
          <w:p>
            <w:pPr>
              <w:pStyle w:val="Normal1"/>
              <w:autoSpaceDE w:val="false"/>
              <w:spacing w:lineRule="atLeast" w:line="100" w:before="0" w:after="0"/>
              <w:rPr>
                <w:sz w:val="18"/>
                <w:szCs w:val="18"/>
              </w:rPr>
            </w:pPr>
            <w:r>
              <w:rPr>
                <w:sz w:val="18"/>
                <w:szCs w:val="18"/>
              </w:rPr>
              <w:t>b) hours of rest?</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2" w:name="__Fieldmark__970_3162508489"/>
            <w:bookmarkStart w:id="983" w:name="__Fieldmark__970_3162508489"/>
            <w:bookmarkEnd w:id="98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4" w:name="__Fieldmark__971_3162508489"/>
            <w:bookmarkStart w:id="985" w:name="__Fieldmark__971_3162508489"/>
            <w:bookmarkEnd w:id="98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8</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sz w:val="18"/>
                <w:szCs w:val="18"/>
                <w:lang w:val="en-US"/>
              </w:rPr>
            </w:pPr>
            <w:r>
              <w:rPr>
                <w:sz w:val="18"/>
                <w:szCs w:val="18"/>
                <w:lang w:val="en-US"/>
              </w:rPr>
              <w:t xml:space="preserve">Is </w:t>
            </w:r>
            <w:r>
              <w:rPr>
                <w:rFonts w:cs="Calibri"/>
                <w:sz w:val="18"/>
                <w:szCs w:val="18"/>
                <w:lang w:val="en-US"/>
              </w:rPr>
              <w:t>f</w:t>
            </w:r>
            <w:r>
              <w:rPr>
                <w:rFonts w:eastAsia="Times New Roman" w:cs="Calibri"/>
                <w:sz w:val="18"/>
                <w:szCs w:val="18"/>
                <w:lang w:val="en-US"/>
              </w:rPr>
              <w:t>ood and drinking water of appropriate quality, and sufficient quantity for the intended voyage, provide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6" w:name="__Fieldmark__974_3162508489"/>
            <w:bookmarkStart w:id="987" w:name="__Fieldmark__974_3162508489"/>
            <w:bookmarkEnd w:id="98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8" w:name="__Fieldmark__975_3162508489"/>
            <w:bookmarkStart w:id="989" w:name="__Fieldmark__975_3162508489"/>
            <w:bookmarkEnd w:id="98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8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9</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sz w:val="18"/>
                <w:szCs w:val="18"/>
                <w:lang w:val="en-US"/>
              </w:rPr>
            </w:pPr>
            <w:r>
              <w:rPr>
                <w:rFonts w:eastAsia="Times New Roman" w:cs="Calibri"/>
                <w:sz w:val="18"/>
                <w:szCs w:val="18"/>
                <w:lang w:val="en-US"/>
              </w:rPr>
              <w:t>Are Galleys and Catering facilities hygienic and generally fit for purpos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0" w:name="__Fieldmark__978_3162508489"/>
            <w:bookmarkStart w:id="991" w:name="__Fieldmark__978_3162508489"/>
            <w:bookmarkEnd w:id="99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2" w:name="__Fieldmark__979_3162508489"/>
            <w:bookmarkStart w:id="993" w:name="__Fieldmark__979_3162508489"/>
            <w:bookmarkEnd w:id="99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0</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pPr>
            <w:r>
              <w:rPr>
                <w:sz w:val="18"/>
                <w:szCs w:val="18"/>
                <w:lang w:val="en-US"/>
              </w:rPr>
              <w:t xml:space="preserve">Are there on-board records </w:t>
            </w:r>
            <w:r>
              <w:rPr>
                <w:rFonts w:eastAsia="Times New Roman" w:cs="Calibri"/>
                <w:sz w:val="18"/>
                <w:szCs w:val="18"/>
                <w:lang w:val="en-US"/>
              </w:rPr>
              <w:t xml:space="preserve">to confirm that  frequent and documented inspections are made, by the master, of: </w:t>
            </w:r>
          </w:p>
          <w:p>
            <w:pPr>
              <w:pStyle w:val="Normal"/>
              <w:autoSpaceDE w:val="false"/>
              <w:spacing w:lineRule="auto" w:line="240"/>
              <w:rPr/>
            </w:pPr>
            <w:r>
              <w:rPr>
                <w:rFonts w:eastAsia="Times New Roman" w:cs="Calibri"/>
                <w:sz w:val="18"/>
                <w:szCs w:val="18"/>
                <w:lang w:val="en-US"/>
              </w:rPr>
              <w:t xml:space="preserve">a) supplies of food and drinking water, </w:t>
            </w:r>
          </w:p>
          <w:p>
            <w:pPr>
              <w:pStyle w:val="Normal"/>
              <w:autoSpaceDE w:val="false"/>
              <w:spacing w:lineRule="auto" w:line="240"/>
              <w:rPr/>
            </w:pPr>
            <w:r>
              <w:rPr>
                <w:rFonts w:eastAsia="Times New Roman" w:cs="Calibri"/>
                <w:sz w:val="18"/>
                <w:szCs w:val="18"/>
                <w:lang w:val="en-US"/>
              </w:rPr>
              <w:t>b) spaces used for handling and storage of food, c. galleys and other equipment used in the preparation and service of  meals.</w:t>
            </w:r>
            <w:r>
              <w:rPr>
                <w:sz w:val="18"/>
                <w:szCs w:val="18"/>
                <w:lang w:val="en-US"/>
              </w:rPr>
              <w:t xml:space="preserve"> </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4" w:name="__Fieldmark__982_3162508489"/>
            <w:bookmarkStart w:id="995" w:name="__Fieldmark__982_3162508489"/>
            <w:bookmarkEnd w:id="99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6" w:name="__Fieldmark__983_3162508489"/>
            <w:bookmarkStart w:id="997" w:name="__Fieldmark__983_3162508489"/>
            <w:bookmarkEnd w:id="99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1</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 xml:space="preserve">Is the number of sleeping rooms and berths in accordance with the crew list? </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8" w:name="__Fieldmark__986_3162508489"/>
            <w:bookmarkStart w:id="999" w:name="__Fieldmark__986_3162508489"/>
            <w:bookmarkEnd w:id="99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0" w:name="__Fieldmark__987_3162508489"/>
            <w:bookmarkStart w:id="1001" w:name="__Fieldmark__987_3162508489"/>
            <w:bookmarkEnd w:id="100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accommodation spaces and recreational facilities maintained in clean and habitable condition?</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2" w:name="__Fieldmark__990_3162508489"/>
            <w:bookmarkStart w:id="1003" w:name="__Fieldmark__990_3162508489"/>
            <w:bookmarkEnd w:id="100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4" w:name="__Fieldmark__991_3162508489"/>
            <w:bookmarkStart w:id="1005" w:name="__Fieldmark__991_3162508489"/>
            <w:bookmarkEnd w:id="100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1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ventilation, heating and lighting in accommodation spaces, adequat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6" w:name="__Fieldmark__994_3162508489"/>
            <w:bookmarkStart w:id="1007" w:name="__Fieldmark__994_3162508489"/>
            <w:bookmarkEnd w:id="100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8" w:name="__Fieldmark__995_3162508489"/>
            <w:bookmarkStart w:id="1009" w:name="__Fieldmark__995_3162508489"/>
            <w:bookmarkEnd w:id="100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49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4</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sanitary facilities adequate, in acceptable condition and functioning?</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0" w:name="__Fieldmark__998_3162508489"/>
            <w:bookmarkStart w:id="1011" w:name="__Fieldmark__998_3162508489"/>
            <w:bookmarkEnd w:id="101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2" w:name="__Fieldmark__999_3162508489"/>
            <w:bookmarkStart w:id="1013" w:name="__Fieldmark__999_3162508489"/>
            <w:bookmarkEnd w:id="101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5</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laundry facilities adequate and functioning correctly?</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4" w:name="__Fieldmark__1002_3162508489"/>
            <w:bookmarkStart w:id="1015" w:name="__Fieldmark__1002_3162508489"/>
            <w:bookmarkEnd w:id="101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6" w:name="__Fieldmark__1003_3162508489"/>
            <w:bookmarkStart w:id="1017" w:name="__Fieldmark__1003_3162508489"/>
            <w:bookmarkEnd w:id="101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16</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lang w:val="en-US"/>
              </w:rPr>
            </w:pPr>
            <w:r>
              <w:rPr>
                <w:rFonts w:eastAsia="Times New Roman" w:cs="Calibri"/>
                <w:sz w:val="18"/>
                <w:szCs w:val="18"/>
                <w:lang w:val="en-US"/>
              </w:rPr>
              <w:t>Is the hospital accommodation, if required, being used to accommodate persons who are not sick?</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8" w:name="__Fieldmark__1006_3162508489"/>
            <w:bookmarkStart w:id="1019" w:name="__Fieldmark__1006_3162508489"/>
            <w:bookmarkEnd w:id="101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0" w:name="__Fieldmark__1007_3162508489"/>
            <w:bookmarkStart w:id="1021" w:name="__Fieldmark__1007_3162508489"/>
            <w:bookmarkEnd w:id="102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7</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rFonts w:eastAsia="Times New Roman" w:cs="Calibri"/>
                <w:i/>
                <w:i/>
                <w:iCs/>
                <w:sz w:val="18"/>
                <w:szCs w:val="18"/>
                <w:lang w:val="en-US"/>
              </w:rPr>
            </w:pPr>
            <w:r>
              <w:rPr>
                <w:rFonts w:eastAsia="Times New Roman" w:cs="Calibri"/>
                <w:sz w:val="18"/>
                <w:szCs w:val="18"/>
                <w:lang w:val="en-US"/>
              </w:rPr>
              <w:t xml:space="preserve">Is the ship equipped with sufficient medical supplies including a medicine chest and equipment, including either the most recent edition of the </w:t>
            </w:r>
            <w:r>
              <w:rPr>
                <w:rFonts w:eastAsia="Times New Roman" w:cs="Calibri"/>
                <w:i/>
                <w:iCs/>
                <w:sz w:val="18"/>
                <w:szCs w:val="18"/>
                <w:lang w:val="en-US"/>
              </w:rPr>
              <w:t xml:space="preserve">International </w:t>
            </w:r>
          </w:p>
          <w:p>
            <w:pPr>
              <w:pStyle w:val="Normal"/>
              <w:autoSpaceDE w:val="false"/>
              <w:spacing w:lineRule="auto" w:line="240"/>
              <w:rPr>
                <w:lang w:val="en-US"/>
              </w:rPr>
            </w:pPr>
            <w:r>
              <w:rPr>
                <w:rFonts w:eastAsia="Times New Roman" w:cs="Calibri"/>
                <w:i/>
                <w:iCs/>
                <w:sz w:val="18"/>
                <w:szCs w:val="18"/>
                <w:lang w:val="en-US"/>
              </w:rPr>
              <w:t xml:space="preserve">Medical Guide for Ships </w:t>
            </w:r>
            <w:r>
              <w:rPr>
                <w:rFonts w:eastAsia="Times New Roman" w:cs="Calibri"/>
                <w:sz w:val="18"/>
                <w:szCs w:val="18"/>
                <w:lang w:val="en-US"/>
              </w:rPr>
              <w:t>or a medical guide as required by national laws and regulation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2" w:name="__Fieldmark__1010_3162508489"/>
            <w:bookmarkStart w:id="1023" w:name="__Fieldmark__1010_3162508489"/>
            <w:bookmarkEnd w:id="102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4" w:name="__Fieldmark__1011_3162508489"/>
            <w:bookmarkStart w:id="1025" w:name="__Fieldmark__1011_3162508489"/>
            <w:bookmarkEnd w:id="102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18</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sz w:val="18"/>
                <w:szCs w:val="18"/>
              </w:rPr>
            </w:pPr>
            <w:r>
              <w:rPr>
                <w:sz w:val="18"/>
                <w:szCs w:val="18"/>
              </w:rPr>
              <w:t>Are medical report forms,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6" w:name="__Fieldmark__1014_3162508489"/>
            <w:bookmarkStart w:id="1027" w:name="__Fieldmark__1014_3162508489"/>
            <w:bookmarkEnd w:id="102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8" w:name="__Fieldmark__1015_3162508489"/>
            <w:bookmarkStart w:id="1029" w:name="__Fieldmark__1015_3162508489"/>
            <w:bookmarkEnd w:id="102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0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19</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lang w:val="en-US"/>
              </w:rPr>
            </w:pPr>
            <w:r>
              <w:rPr>
                <w:rFonts w:eastAsia="Times New Roman" w:cs="Calibri"/>
                <w:sz w:val="18"/>
                <w:szCs w:val="18"/>
                <w:lang w:val="en-US"/>
              </w:rPr>
              <w:t>Is there at least one seafarer on board (who is trained and qualified to the requirements of STCW) to be in charge of medical car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0" w:name="__Fieldmark__1018_3162508489"/>
            <w:bookmarkStart w:id="1031" w:name="__Fieldmark__1018_3162508489"/>
            <w:bookmarkEnd w:id="1031"/>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2" w:name="__Fieldmark__1019_3162508489"/>
            <w:bookmarkStart w:id="1033" w:name="__Fieldmark__1019_3162508489"/>
            <w:bookmarkEnd w:id="1033"/>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1"/>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2"/>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cantSplit w:val="true"/>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20</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lang w:val="en-US"/>
              </w:rPr>
            </w:pPr>
            <w:r>
              <w:rPr>
                <w:rFonts w:eastAsia="Times New Roman" w:cs="Calibri"/>
                <w:sz w:val="18"/>
                <w:szCs w:val="18"/>
                <w:lang w:val="en-US"/>
              </w:rPr>
              <w:t>Are relevant occupational safety, health and accident prevention notices and official instructions, posted on the ship in a location that will bring it to the attention of seafarers?</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4" w:name="__Fieldmark__1022_3162508489"/>
            <w:bookmarkStart w:id="1035" w:name="__Fieldmark__1022_3162508489"/>
            <w:bookmarkEnd w:id="1035"/>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6" w:name="__Fieldmark__1023_3162508489"/>
            <w:bookmarkStart w:id="1037" w:name="__Fieldmark__1023_3162508489"/>
            <w:bookmarkEnd w:id="1037"/>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3"/>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4"/>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21</w:t>
            </w:r>
          </w:p>
        </w:tc>
        <w:tc>
          <w:tcPr>
            <w:tcW w:w="346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40"/>
              <w:rPr>
                <w:lang w:val="en-US"/>
              </w:rPr>
            </w:pPr>
            <w:r>
              <w:rPr>
                <w:rFonts w:eastAsia="Times New Roman" w:cs="Calibri"/>
                <w:sz w:val="18"/>
                <w:szCs w:val="18"/>
                <w:lang w:val="en-US"/>
              </w:rPr>
              <w:t>Is the appropriate protective equipment available and in satisfactory condition, for seafarers to use.</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8" w:name="__Fieldmark__1026_3162508489"/>
            <w:bookmarkStart w:id="1039" w:name="__Fieldmark__1026_3162508489"/>
            <w:bookmarkEnd w:id="1039"/>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0" w:name="__Fieldmark__1027_3162508489"/>
            <w:bookmarkStart w:id="1041" w:name="__Fieldmark__1027_3162508489"/>
            <w:bookmarkEnd w:id="1041"/>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5"/>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6"/>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39"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jc w:val="center"/>
              <w:rPr>
                <w:sz w:val="18"/>
                <w:szCs w:val="18"/>
              </w:rPr>
            </w:pPr>
            <w:r>
              <w:rPr>
                <w:sz w:val="18"/>
                <w:szCs w:val="18"/>
              </w:rPr>
              <w:t>13.22</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rFonts w:cs="Calibri"/>
                <w:sz w:val="18"/>
                <w:szCs w:val="18"/>
              </w:rPr>
            </w:pPr>
            <w:r>
              <w:rPr>
                <w:rFonts w:eastAsia="Times New Roman" w:cs="Calibri"/>
                <w:sz w:val="18"/>
                <w:szCs w:val="18"/>
              </w:rPr>
              <w:t>Is a reporting procedure for occupational accidents provided on-board?</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2" w:name="__Fieldmark__1030_3162508489"/>
            <w:bookmarkStart w:id="1043" w:name="__Fieldmark__1030_3162508489"/>
            <w:bookmarkEnd w:id="1043"/>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4" w:name="__Fieldmark__1031_3162508489"/>
            <w:bookmarkStart w:id="1045" w:name="__Fieldmark__1031_3162508489"/>
            <w:bookmarkEnd w:id="1045"/>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7"/>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8"/>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r>
        <w:trPr>
          <w:trHeight w:val="440" w:hRule="atLeast"/>
        </w:trPr>
        <w:tc>
          <w:tcPr>
            <w:tcW w:w="749" w:type="dxa"/>
            <w:tcBorders>
              <w:top w:val="single" w:sz="4" w:space="0" w:color="7F7F7F"/>
              <w:left w:val="single" w:sz="4" w:space="0" w:color="7F7F7F"/>
              <w:bottom w:val="single" w:sz="4" w:space="0" w:color="7F7F7F"/>
              <w:right w:val="single" w:sz="4" w:space="0" w:color="7F7F7F"/>
            </w:tcBorders>
          </w:tcPr>
          <w:p>
            <w:pPr>
              <w:pStyle w:val="Normal1"/>
              <w:spacing w:lineRule="atLeast" w:line="100" w:before="0" w:after="0"/>
              <w:jc w:val="center"/>
              <w:rPr>
                <w:sz w:val="18"/>
                <w:szCs w:val="18"/>
              </w:rPr>
            </w:pPr>
            <w:r>
              <w:rPr>
                <w:sz w:val="18"/>
                <w:szCs w:val="18"/>
              </w:rPr>
              <w:t>13.23</w:t>
            </w:r>
          </w:p>
        </w:tc>
        <w:tc>
          <w:tcPr>
            <w:tcW w:w="3468" w:type="dxa"/>
            <w:tcBorders>
              <w:top w:val="single" w:sz="4" w:space="0" w:color="7F7F7F"/>
              <w:left w:val="single" w:sz="4" w:space="0" w:color="7F7F7F"/>
              <w:bottom w:val="single" w:sz="4" w:space="0" w:color="7F7F7F"/>
              <w:right w:val="single" w:sz="4" w:space="0" w:color="7F7F7F"/>
            </w:tcBorders>
          </w:tcPr>
          <w:p>
            <w:pPr>
              <w:pStyle w:val="Normal1"/>
              <w:autoSpaceDE w:val="false"/>
              <w:spacing w:lineRule="atLeast" w:line="100" w:before="0" w:after="0"/>
              <w:rPr/>
            </w:pPr>
            <w:r>
              <w:rPr>
                <w:rFonts w:eastAsia="Times New Roman" w:cs="Calibri"/>
                <w:sz w:val="18"/>
                <w:szCs w:val="18"/>
              </w:rPr>
              <w:t>Are all seafarers provided with a copy of the on-board complaint procedures, applicable on the ship?</w:t>
            </w:r>
          </w:p>
        </w:tc>
        <w:tc>
          <w:tcPr>
            <w:tcW w:w="639" w:type="dxa"/>
            <w:tcBorders>
              <w:top w:val="single" w:sz="4" w:space="0" w:color="7F7F7F"/>
              <w:left w:val="single" w:sz="4" w:space="0" w:color="7F7F7F"/>
              <w:bottom w:val="single" w:sz="4" w:space="0" w:color="7F7F7F"/>
              <w:right w:val="single" w:sz="2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6" w:name="__Fieldmark__1034_3162508489"/>
            <w:bookmarkStart w:id="1047" w:name="__Fieldmark__1034_3162508489"/>
            <w:bookmarkEnd w:id="1047"/>
            <w:r/>
            <w:r>
              <w:rPr>
                <w:rFonts w:cs="Times New Roman" w:ascii="Times New Roman" w:hAnsi="Times New Roman"/>
              </w:rPr>
              <w:fldChar w:fldCharType="end"/>
            </w:r>
            <w:r>
              <w:rPr>
                <w:rFonts w:cs="Times New Roman" w:ascii="Times New Roman" w:hAnsi="Times New Roman"/>
              </w:rPr>
            </w:r>
          </w:p>
        </w:tc>
        <w:tc>
          <w:tcPr>
            <w:tcW w:w="778" w:type="dxa"/>
            <w:tcBorders>
              <w:top w:val="single" w:sz="4" w:space="0" w:color="7F7F7F"/>
              <w:left w:val="single" w:sz="24" w:space="0" w:color="7F7F7F"/>
              <w:bottom w:val="single" w:sz="4" w:space="0" w:color="7F7F7F"/>
              <w:right w:val="single" w:sz="4" w:space="0" w:color="7F7F7F"/>
            </w:tcBorders>
            <w:vAlign w:val="center"/>
          </w:tcPr>
          <w:p>
            <w:pPr>
              <w:pStyle w:val="Normal"/>
              <w:spacing w:lineRule="auto" w:line="24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8" w:name="__Fieldmark__1035_3162508489"/>
            <w:bookmarkStart w:id="1049" w:name="__Fieldmark__1035_3162508489"/>
            <w:bookmarkEnd w:id="1049"/>
            <w:r/>
            <w:r>
              <w:rPr>
                <w:rFonts w:cs="Times New Roman" w:ascii="Times New Roman" w:hAnsi="Times New Roman"/>
              </w:rPr>
              <w:fldChar w:fldCharType="end"/>
            </w:r>
            <w:r>
              <w:rPr>
                <w:rFonts w:cs="Times New Roman" w:ascii="Times New Roman" w:hAnsi="Times New Roman"/>
              </w:rPr>
            </w:r>
          </w:p>
        </w:tc>
        <w:tc>
          <w:tcPr>
            <w:tcW w:w="2046"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19"/>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c>
          <w:tcPr>
            <w:tcW w:w="2045" w:type="dxa"/>
            <w:tcBorders>
              <w:top w:val="single" w:sz="4" w:space="0" w:color="7F7F7F"/>
              <w:left w:val="single" w:sz="4" w:space="0" w:color="7F7F7F"/>
              <w:bottom w:val="single" w:sz="4" w:space="0" w:color="7F7F7F"/>
              <w:right w:val="single" w:sz="4" w:space="0" w:color="7F7F7F"/>
            </w:tcBorders>
            <w:vAlign w:val="center"/>
          </w:tcPr>
          <w:p>
            <w:pPr>
              <w:pStyle w:val="Normal1"/>
              <w:spacing w:lineRule="atLeast" w:line="100" w:before="0" w:after="0"/>
              <w:rPr>
                <w:sz w:val="20"/>
                <w:szCs w:val="20"/>
              </w:rPr>
            </w:pPr>
            <w:r>
              <w:fldChar w:fldCharType="begin">
                <w:ffData>
                  <w:name w:val="Text520"/>
                  <w:enabled/>
                  <w:calcOnExit w:val="0"/>
                  <w:textInput/>
                </w:ffData>
              </w:fldChar>
            </w:r>
            <w:r>
              <w:rPr>
                <w:sz w:val="18"/>
                <w:szCs w:val="20"/>
                <w:rFonts w:cs="Calibri"/>
                <w:lang w:val="en-US" w:eastAsia="en-US"/>
              </w:rPr>
              <w:instrText xml:space="preserve"> FORMTEX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t>     </w:t>
            </w:r>
            <w:r/>
            <w:r>
              <w:rPr>
                <w:sz w:val="18"/>
                <w:szCs w:val="20"/>
                <w:rFonts w:cs="Calibri"/>
                <w:lang w:val="en-US" w:eastAsia="en-US"/>
              </w:rPr>
              <w:fldChar w:fldCharType="end"/>
            </w:r>
            <w:r>
              <w:rPr>
                <w:rFonts w:cs="Calibri"/>
                <w:sz w:val="18"/>
                <w:szCs w:val="20"/>
                <w:lang w:val="en-US" w:eastAsia="en-US"/>
              </w:rPr>
            </w:r>
          </w:p>
        </w:tc>
      </w:tr>
    </w:tbl>
    <w:p>
      <w:pPr>
        <w:pStyle w:val="Normal1"/>
        <w:tabs>
          <w:tab w:val="clear" w:pos="720"/>
          <w:tab w:val="right" w:pos="5245" w:leader="none"/>
        </w:tabs>
        <w:jc w:val="center"/>
        <w:rPr>
          <w:b/>
          <w:b/>
          <w:sz w:val="20"/>
          <w:szCs w:val="20"/>
        </w:rPr>
      </w:pPr>
      <w:r>
        <w:rPr>
          <w:b/>
          <w:sz w:val="20"/>
          <w:szCs w:val="20"/>
        </w:rPr>
      </w:r>
    </w:p>
    <w:p>
      <w:pPr>
        <w:pStyle w:val="Normal1"/>
        <w:rPr>
          <w:b/>
          <w:b/>
          <w:sz w:val="20"/>
          <w:szCs w:val="20"/>
        </w:rPr>
      </w:pPr>
      <w:r>
        <w:rPr>
          <w:b/>
          <w:sz w:val="20"/>
          <w:szCs w:val="20"/>
        </w:rPr>
      </w:r>
    </w:p>
    <w:p>
      <w:pPr>
        <w:pStyle w:val="Normal1"/>
        <w:spacing w:before="0" w:after="200"/>
        <w:jc w:val="center"/>
        <w:rPr/>
      </w:pPr>
      <w:r>
        <w:rPr/>
      </w:r>
    </w:p>
    <w:sectPr>
      <w:headerReference w:type="default" r:id="rId4"/>
      <w:headerReference w:type="first" r:id="rId5"/>
      <w:footerReference w:type="default" r:id="rId6"/>
      <w:footerReference w:type="first" r:id="rId7"/>
      <w:type w:val="nextPage"/>
      <w:pgSz w:w="11906" w:h="16838"/>
      <w:pgMar w:left="1797" w:right="1797" w:gutter="0" w:header="720" w:top="776" w:footer="720" w:bottom="2127"/>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lineRule="auto" w:line="240" w:before="0" w:after="0"/>
      <w:ind w:right="-619" w:hanging="0"/>
      <w:jc w:val="right"/>
      <w:rPr/>
    </w:pPr>
    <w:r>
      <w:rPr>
        <w:rFonts w:cs="Calibri"/>
        <w:sz w:val="20"/>
        <w:szCs w:val="20"/>
      </w:rPr>
      <w:t>Page</w:t>
    </w:r>
    <w:r>
      <w:rPr>
        <w:rFonts w:cs="Calibri"/>
        <w:sz w:val="20"/>
        <w:szCs w:val="18"/>
      </w:rPr>
      <w:t xml:space="preserve"> </w:t>
    </w:r>
    <w:r>
      <w:rPr>
        <w:rFonts w:cs="Calibri"/>
        <w:sz w:val="20"/>
        <w:szCs w:val="18"/>
      </w:rPr>
      <w:fldChar w:fldCharType="begin"/>
    </w:r>
    <w:r>
      <w:rPr>
        <w:sz w:val="20"/>
        <w:szCs w:val="18"/>
        <w:rFonts w:cs="Calibri"/>
      </w:rPr>
      <w:instrText xml:space="preserve"> PAGE </w:instrText>
    </w:r>
    <w:r>
      <w:rPr>
        <w:sz w:val="20"/>
        <w:szCs w:val="18"/>
        <w:rFonts w:cs="Calibri"/>
      </w:rPr>
      <w:fldChar w:fldCharType="separate"/>
    </w:r>
    <w:r>
      <w:rPr>
        <w:sz w:val="20"/>
        <w:szCs w:val="18"/>
        <w:rFonts w:cs="Calibri"/>
      </w:rPr>
      <w:t>15</w:t>
    </w:r>
    <w:r>
      <w:rPr>
        <w:sz w:val="20"/>
        <w:szCs w:val="18"/>
        <w:rFonts w:cs="Calibri"/>
      </w:rPr>
      <w:fldChar w:fldCharType="end"/>
    </w:r>
    <w:r>
      <w:rPr>
        <w:rFonts w:cs="Calibri"/>
        <w:sz w:val="20"/>
        <w:szCs w:val="18"/>
      </w:rPr>
      <w:t xml:space="preserve"> of 15</w:t>
    </w:r>
    <w:r>
      <mc:AlternateContent>
        <mc:Choice Requires="wps">
          <w:drawing>
            <wp:anchor behindDoc="1" distT="0" distB="0" distL="114935" distR="114935" simplePos="0" locked="0" layoutInCell="0" allowOverlap="1" relativeHeight="16">
              <wp:simplePos x="0" y="0"/>
              <wp:positionH relativeFrom="column">
                <wp:posOffset>-466090</wp:posOffset>
              </wp:positionH>
              <wp:positionV relativeFrom="paragraph">
                <wp:posOffset>-334010</wp:posOffset>
              </wp:positionV>
              <wp:extent cx="1065530" cy="739140"/>
              <wp:effectExtent l="0" t="0" r="0" b="0"/>
              <wp:wrapNone/>
              <wp:docPr id="3" name="Frame2"/>
              <a:graphic xmlns:a="http://schemas.openxmlformats.org/drawingml/2006/main">
                <a:graphicData uri="http://schemas.microsoft.com/office/word/2010/wordprocessingShape">
                  <wps:wsp>
                    <wps:cNvSpPr txBox="1"/>
                    <wps:spPr>
                      <a:xfrm>
                        <a:off x="0" y="0"/>
                        <a:ext cx="1065530" cy="739140"/>
                      </a:xfrm>
                      <a:prstGeom prst="rect"/>
                      <a:solidFill>
                        <a:srgbClr val="EEECE1"/>
                      </a:solidFill>
                    </wps:spPr>
                    <wps:txbx>
                      <w:txbxContent>
                        <w:p>
                          <w:pPr>
                            <w:pStyle w:val="Normal"/>
                            <w:rPr/>
                          </w:pPr>
                          <w:r>
                            <w:rPr>
                              <w:lang w:val="en-US"/>
                            </w:rPr>
                            <w:t>Document title:</w:t>
                          </w:r>
                        </w:p>
                        <w:p>
                          <w:pPr>
                            <w:pStyle w:val="Normal"/>
                            <w:rPr>
                              <w:b/>
                              <w:b/>
                              <w:lang w:val="en-US"/>
                            </w:rPr>
                          </w:pPr>
                          <w:r>
                            <w:rPr>
                              <w:b/>
                              <w:lang w:val="en-US"/>
                            </w:rPr>
                            <w:t>PSC Checklist</w:t>
                          </w:r>
                        </w:p>
                        <w:p>
                          <w:pPr>
                            <w:pStyle w:val="Normal"/>
                            <w:rPr>
                              <w:lang w:val="en-US"/>
                            </w:rPr>
                          </w:pPr>
                          <w:r>
                            <w:rPr>
                              <w:lang w:val="en-US"/>
                            </w:rPr>
                            <w:t>Issue:</w:t>
                          </w:r>
                        </w:p>
                        <w:p>
                          <w:pPr>
                            <w:pStyle w:val="Normal"/>
                            <w:rPr>
                              <w:b/>
                              <w:b/>
                              <w:lang w:val="en-US"/>
                            </w:rPr>
                          </w:pPr>
                          <w:r>
                            <w:rPr>
                              <w:b/>
                              <w:lang w:val="en-US"/>
                            </w:rPr>
                            <w:t>01-2014</w:t>
                          </w:r>
                        </w:p>
                      </w:txbxContent>
                    </wps:txbx>
                    <wps:bodyPr anchor="t" lIns="92075" tIns="46355" rIns="92075" bIns="46355">
                      <a:noAutofit/>
                    </wps:bodyPr>
                  </wps:wsp>
                </a:graphicData>
              </a:graphic>
            </wp:anchor>
          </w:drawing>
        </mc:Choice>
        <mc:Fallback>
          <w:pict>
            <v:rect fillcolor="#EEECE1" style="position:absolute;rotation:-0;width:83.9pt;height:58.2pt;mso-wrap-distance-left:9.05pt;mso-wrap-distance-right:9.05pt;mso-wrap-distance-top:0pt;mso-wrap-distance-bottom:0pt;margin-top:-26.3pt;mso-position-vertical-relative:text;margin-left:-36.7pt;mso-position-horizontal-relative:text">
              <v:textbox inset="0.100694444444444in,0.0506944444444444in,0.100694444444444in,0.0506944444444444in">
                <w:txbxContent>
                  <w:p>
                    <w:pPr>
                      <w:pStyle w:val="Normal"/>
                      <w:rPr/>
                    </w:pPr>
                    <w:r>
                      <w:rPr>
                        <w:lang w:val="en-US"/>
                      </w:rPr>
                      <w:t>Document title:</w:t>
                    </w:r>
                  </w:p>
                  <w:p>
                    <w:pPr>
                      <w:pStyle w:val="Normal"/>
                      <w:rPr>
                        <w:b/>
                        <w:b/>
                        <w:lang w:val="en-US"/>
                      </w:rPr>
                    </w:pPr>
                    <w:r>
                      <w:rPr>
                        <w:b/>
                        <w:lang w:val="en-US"/>
                      </w:rPr>
                      <w:t>PSC Checklist</w:t>
                    </w:r>
                  </w:p>
                  <w:p>
                    <w:pPr>
                      <w:pStyle w:val="Normal"/>
                      <w:rPr>
                        <w:lang w:val="en-US"/>
                      </w:rPr>
                    </w:pPr>
                    <w:r>
                      <w:rPr>
                        <w:lang w:val="en-US"/>
                      </w:rPr>
                      <w:t>Issue:</w:t>
                    </w:r>
                  </w:p>
                  <w:p>
                    <w:pPr>
                      <w:pStyle w:val="Normal"/>
                      <w:rPr>
                        <w:b/>
                        <w:b/>
                        <w:lang w:val="en-US"/>
                      </w:rPr>
                    </w:pPr>
                    <w:r>
                      <w:rPr>
                        <w:b/>
                        <w:lang w:val="en-US"/>
                      </w:rPr>
                      <w:t>01-2014</w:t>
                    </w:r>
                  </w:p>
                </w:txbxContent>
              </v:textbox>
              <w10:wrap type="none"/>
            </v:rect>
          </w:pict>
        </mc:Fallback>
      </mc:AlternateContent>
    </w:r>
  </w:p>
  <w:p>
    <w:pPr>
      <w:pStyle w:val="Footer"/>
      <w:spacing w:before="0" w:after="200"/>
      <w:rPr>
        <w:rFonts w:cs="Calibri"/>
        <w:sz w:val="20"/>
        <w:szCs w:val="18"/>
      </w:rPr>
    </w:pPr>
    <w:r>
      <w:rPr>
        <w:rFonts w:cs="Calibri"/>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color w:val="808080"/>
        <w:sz w:val="18"/>
        <w:szCs w:val="18"/>
        <w:lang w:val="en-US" w:eastAsia="en-US"/>
      </w:rPr>
    </w:pPr>
    <w:r>
      <w:rPr>
        <w:rFonts w:cs="Calibri"/>
        <w:b/>
        <w:color w:val="808080"/>
        <w:sz w:val="18"/>
        <w:szCs w:val="18"/>
        <w:lang w:val="en-US" w:eastAsia="en-US"/>
      </w:rPr>
    </w:r>
    <w:r>
      <mc:AlternateContent>
        <mc:Choice Requires="wps">
          <w:drawing>
            <wp:anchor behindDoc="1" distT="0" distB="0" distL="114935" distR="114935" simplePos="0" locked="0" layoutInCell="0" allowOverlap="1" relativeHeight="31">
              <wp:simplePos x="0" y="0"/>
              <wp:positionH relativeFrom="column">
                <wp:posOffset>4879340</wp:posOffset>
              </wp:positionH>
              <wp:positionV relativeFrom="paragraph">
                <wp:posOffset>-664210</wp:posOffset>
              </wp:positionV>
              <wp:extent cx="1065530" cy="1009650"/>
              <wp:effectExtent l="0" t="0" r="0" b="0"/>
              <wp:wrapNone/>
              <wp:docPr id="4" name="Frame1"/>
              <a:graphic xmlns:a="http://schemas.openxmlformats.org/drawingml/2006/main">
                <a:graphicData uri="http://schemas.microsoft.com/office/word/2010/wordprocessingShape">
                  <wps:wsp>
                    <wps:cNvSpPr txBox="1"/>
                    <wps:spPr>
                      <a:xfrm>
                        <a:off x="0" y="0"/>
                        <a:ext cx="1065530" cy="1009650"/>
                      </a:xfrm>
                      <a:prstGeom prst="rect"/>
                      <a:solidFill>
                        <a:srgbClr val="EEECE1"/>
                      </a:solidFill>
                    </wps:spPr>
                    <wps:txbx>
                      <w:txbxContent>
                        <w:p>
                          <w:pPr>
                            <w:pStyle w:val="Normal"/>
                            <w:rPr/>
                          </w:pPr>
                          <w:r>
                            <w:rPr>
                              <w:lang w:val="en-US"/>
                            </w:rPr>
                            <w:t>Document title:</w:t>
                          </w:r>
                        </w:p>
                        <w:p>
                          <w:pPr>
                            <w:pStyle w:val="Normal"/>
                            <w:rPr>
                              <w:b/>
                              <w:b/>
                              <w:lang w:val="en-US"/>
                            </w:rPr>
                          </w:pPr>
                          <w:r>
                            <w:rPr>
                              <w:b/>
                              <w:lang w:val="en-US"/>
                            </w:rPr>
                            <w:t>PSC Checklist</w:t>
                          </w:r>
                        </w:p>
                        <w:p>
                          <w:pPr>
                            <w:pStyle w:val="Normal"/>
                            <w:rPr>
                              <w:lang w:val="en-US"/>
                            </w:rPr>
                          </w:pPr>
                          <w:r>
                            <w:rPr>
                              <w:lang w:val="en-US"/>
                            </w:rPr>
                            <w:t>Issue:</w:t>
                          </w:r>
                        </w:p>
                        <w:p>
                          <w:pPr>
                            <w:pStyle w:val="Normal"/>
                            <w:rPr>
                              <w:b/>
                              <w:b/>
                              <w:lang w:val="en-US"/>
                            </w:rPr>
                          </w:pPr>
                          <w:r>
                            <w:rPr>
                              <w:b/>
                              <w:lang w:val="en-US"/>
                            </w:rPr>
                            <w:t>01-2014</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EEECE1" style="position:absolute;rotation:-0;width:83.9pt;height:79.5pt;mso-wrap-distance-left:9.05pt;mso-wrap-distance-right:9.05pt;mso-wrap-distance-top:0pt;mso-wrap-distance-bottom:0pt;margin-top:-52.3pt;mso-position-vertical-relative:text;margin-left:384.2pt;mso-position-horizontal-relative:text">
              <v:textbox inset="0.100694444444444in,0.0506944444444444in,0.100694444444444in,0.0506944444444444in">
                <w:txbxContent>
                  <w:p>
                    <w:pPr>
                      <w:pStyle w:val="Normal"/>
                      <w:rPr/>
                    </w:pPr>
                    <w:r>
                      <w:rPr>
                        <w:lang w:val="en-US"/>
                      </w:rPr>
                      <w:t>Document title:</w:t>
                    </w:r>
                  </w:p>
                  <w:p>
                    <w:pPr>
                      <w:pStyle w:val="Normal"/>
                      <w:rPr>
                        <w:b/>
                        <w:b/>
                        <w:lang w:val="en-US"/>
                      </w:rPr>
                    </w:pPr>
                    <w:r>
                      <w:rPr>
                        <w:b/>
                        <w:lang w:val="en-US"/>
                      </w:rPr>
                      <w:t>PSC Checklist</w:t>
                    </w:r>
                  </w:p>
                  <w:p>
                    <w:pPr>
                      <w:pStyle w:val="Normal"/>
                      <w:rPr>
                        <w:lang w:val="en-US"/>
                      </w:rPr>
                    </w:pPr>
                    <w:r>
                      <w:rPr>
                        <w:lang w:val="en-US"/>
                      </w:rPr>
                      <w:t>Issue:</w:t>
                    </w:r>
                  </w:p>
                  <w:p>
                    <w:pPr>
                      <w:pStyle w:val="Normal"/>
                      <w:rPr>
                        <w:b/>
                        <w:b/>
                        <w:lang w:val="en-US"/>
                      </w:rPr>
                    </w:pPr>
                    <w:r>
                      <w:rPr>
                        <w:b/>
                        <w:lang w:val="en-US"/>
                      </w:rPr>
                      <w:t>01-2014</w:t>
                    </w:r>
                  </w:p>
                  <w:p>
                    <w:pPr>
                      <w:pStyle w:val="Normal"/>
                      <w:rPr>
                        <w:b/>
                        <w:b/>
                        <w:lang w:val="en-US"/>
                      </w:rPr>
                    </w:pPr>
                    <w:r>
                      <w:rPr>
                        <w:b/>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60" w:hanging="0"/>
      <w:jc w:val="right"/>
      <w:rPr>
        <w:rFonts w:cs="Calibri"/>
        <w:b/>
        <w:b/>
        <w:color w:val="808080"/>
        <w:sz w:val="18"/>
        <w:szCs w:val="18"/>
      </w:rPr>
    </w:pPr>
    <w:r>
      <w:drawing>
        <wp:anchor behindDoc="1" distT="0" distB="0" distL="114935" distR="114935" simplePos="0" locked="0" layoutInCell="0" allowOverlap="1" relativeHeight="30">
          <wp:simplePos x="0" y="0"/>
          <wp:positionH relativeFrom="column">
            <wp:posOffset>-466090</wp:posOffset>
          </wp:positionH>
          <wp:positionV relativeFrom="paragraph">
            <wp:posOffset>-109220</wp:posOffset>
          </wp:positionV>
          <wp:extent cx="1605915"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1605915" cy="355600"/>
                  </a:xfrm>
                  <a:prstGeom prst="rect">
                    <a:avLst/>
                  </a:prstGeom>
                </pic:spPr>
              </pic:pic>
            </a:graphicData>
          </a:graphic>
        </wp:anchor>
      </w:drawing>
    </w:r>
    <w:r>
      <w:rPr>
        <w:rFonts w:cs="Calibri"/>
        <w:b/>
        <w:color w:val="808080"/>
        <w:sz w:val="18"/>
        <w:szCs w:val="18"/>
      </w:rPr>
      <w:t xml:space="preserve">Guidance Document </w:t>
    </w:r>
  </w:p>
  <w:p>
    <w:pPr>
      <w:pStyle w:val="Header"/>
      <w:spacing w:before="0" w:after="200"/>
      <w:rPr>
        <w:rFonts w:cs="Calibri"/>
        <w:b/>
        <w:b/>
        <w:color w:val="808080"/>
        <w:sz w:val="18"/>
        <w:szCs w:val="18"/>
      </w:rPr>
    </w:pPr>
    <w:r>
      <w:rPr>
        <w:rFonts w:cs="Calibri"/>
        <w:b/>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G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en-GB"/>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suppressAutoHyphens w:val="true"/>
    </w:pPr>
    <w:rPr/>
  </w:style>
  <w:style w:type="paragraph" w:styleId="Footer">
    <w:name w:val="Footer"/>
    <w:basedOn w:val="Normal1"/>
    <w:pPr>
      <w:tabs>
        <w:tab w:val="clear" w:pos="720"/>
        <w:tab w:val="center" w:pos="4153" w:leader="none"/>
        <w:tab w:val="right" w:pos="8306" w:leader="none"/>
      </w:tabs>
      <w:suppressAutoHyphens w:val="true"/>
    </w:pPr>
    <w:rPr/>
  </w:style>
  <w:style w:type="paragraph" w:styleId="BalloonText">
    <w:name w:val="Balloon Text"/>
    <w:basedOn w:val="Normal1"/>
    <w:qFormat/>
    <w:pPr>
      <w:suppressAutoHyphens w:val="true"/>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aieiaie4">
    <w:name w:val="Caaieiaie 4"/>
    <w:basedOn w:val="Normal"/>
    <w:next w:val="Normal"/>
    <w:qFormat/>
    <w:pPr>
      <w:spacing w:lineRule="auto" w:line="240"/>
    </w:pPr>
    <w:rPr>
      <w:rFonts w:ascii="Arial,Bold;Times New Roman" w:hAnsi="Arial,Bold;Times New Roman" w:eastAsia="Times New Roman" w:cs="Arial,Bold;Times New Roman"/>
      <w:sz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gr/search?client=firefox-a&amp;hs=m4H&amp;rls=org.mozilla:el:official&amp;channel=fflb&amp;q=Life+saving+appliances&amp;spell=1&amp;sa=X&amp;ei=4XHeUrO5HoSS7AaU1YCQAw&amp;ved=0CCoQvwUoAA&amp;biw=1360&amp;bih=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8:00Z</dcterms:created>
  <dc:creator>D. Gkika</dc:creator>
  <dc:description/>
  <cp:keywords/>
  <dc:language>en-US</dc:language>
  <cp:lastModifiedBy>Maria</cp:lastModifiedBy>
  <cp:lastPrinted>2014-01-21T17:38:00Z</cp:lastPrinted>
  <dcterms:modified xsi:type="dcterms:W3CDTF">2014-10-28T20:25:00Z</dcterms:modified>
  <cp:revision>12</cp:revision>
  <dc:subject>The scope of this document is to be used by the Master as a preparatory instrument for a successful Port State Control inspection, but also as a guide for routine maintenance. This PSC Checklist is not exhaustive and covers only basic items, which are frequently examined during Port State Control inspections. It does not in any way replace or cover the scope of class and/or statutory surveys carried out by INSB</dc:subject>
  <dc:title>PSC CHECK LIST</dc:title>
</cp:coreProperties>
</file>